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08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5 мая 2023 года  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сташенко Андрея Юрье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Насташенко А.Ю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г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сташенко А.Ю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судебное заседание не явился, о дате, времени и месте рассмотрения дела был извещен надлежащим образом,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читывая изложенное и принимая во внимание, что присутствие Насташенко А.Ю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Насташенко А.Ю. в его совершении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Насташенко А.Ю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Насташенко А.Ю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Насташенко А.Ю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Насташенко А.Ю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отсутствие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Насташенко Андрея Юрь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А.Ю. Олейн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