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Дело № 5-30-209/2020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15 мая 2020 года</w:t>
        <w:tab/>
        <w:t xml:space="preserve">             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материалы дела об административном правонарушении, поступившие из ОСП по Белогорскому району,  в отношении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Щербатюк Марии Анатольевны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есто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гражданств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не работающей, зарегистрированной и проживающей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Щербатюк М.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а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1000руб., наложенный постановлением мирового судьи судебного участка № 30 Белогорского судебного района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ст.17.8 КоАП РФ, постановление вступило в законную сил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отсрочка или рассроч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постановления в части уплаты штраф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Щербатюк М.А. свою вину в совершении административного правонарушения признала, подтвердила обстоятельства содеянного в соответствии с протоколом об административном правонарушении, в содеянном раскаялась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Щербатюк М.А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Щербатюк М.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в котором изложены обстоятельства совершенного </w:t>
      </w:r>
      <w:r>
        <w:rPr>
          <w:rFonts w:cs="Times New Roman" w:ascii="Times New Roman" w:hAnsi="Times New Roman"/>
          <w:sz w:val="26"/>
          <w:szCs w:val="26"/>
        </w:rPr>
        <w:t>Щербатюк М.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административного правонарушения, предусмотренного ч.1 ст.20.25 КоАП РФ (л.д.1); письменным объяснением Щербатюк М.А. 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3); копие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постановления  мирового судьи судебного участка № 30 Белогорского судебного района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согласно которому </w:t>
      </w:r>
      <w:r>
        <w:rPr>
          <w:rFonts w:cs="Times New Roman" w:ascii="Times New Roman" w:hAnsi="Times New Roman"/>
          <w:sz w:val="26"/>
          <w:szCs w:val="26"/>
        </w:rPr>
        <w:t>Щербатюк М.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ивлечена к административной ответственности по ст. 17.8 КоАП РФ и ей назначено административное наказание в виде административного штрафа в размере 1000 рублей, постановление вступило в законную сил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4-5); </w:t>
      </w:r>
      <w:r>
        <w:rPr>
          <w:rFonts w:cs="Times New Roman" w:ascii="Times New Roman" w:hAnsi="Times New Roman"/>
          <w:sz w:val="26"/>
          <w:szCs w:val="26"/>
        </w:rPr>
        <w:t xml:space="preserve">копией постановления о возбуждении исполнительного производства в отношении Щербатюк М.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(л.д.6)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rFonts w:cs="Times New Roman" w:ascii="Times New Roman" w:hAnsi="Times New Roman"/>
          <w:sz w:val="26"/>
          <w:szCs w:val="26"/>
        </w:rPr>
        <w:t>Щербатюк М.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соответствии со ст. 4.2 КоАП РФ обстоятельством, смягчающим административную ответственность </w:t>
      </w:r>
      <w:r>
        <w:rPr>
          <w:rFonts w:cs="Times New Roman" w:ascii="Times New Roman" w:hAnsi="Times New Roman"/>
          <w:sz w:val="26"/>
          <w:szCs w:val="26"/>
        </w:rPr>
        <w:t>Щербатюк М.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является - ее раскаяние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Щербатюк М.А. административного наказания мировой судья учитывает характер и степень общественной опасности совершенного правонарушения, личность виновной, ее имущественное положение, наличие обстоятельств смягчающих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й наказание в виде административного ареста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рбатюк Марию Анатольевн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изнать виновной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и назначить ей административное наказание  в виде 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реста сроком  на 2 (двое) суток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судьи об административном аресте исполняется органами внутренних дел. </w:t>
      </w:r>
    </w:p>
    <w:p>
      <w:pPr>
        <w:pStyle w:val="Normal"/>
        <w:tabs>
          <w:tab w:val="clear" w:pos="708"/>
          <w:tab w:val="left" w:pos="836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здержек по делу об административном правонарушении нет.</w:t>
      </w:r>
    </w:p>
    <w:p>
      <w:pPr>
        <w:pStyle w:val="Normal"/>
        <w:tabs>
          <w:tab w:val="clear" w:pos="708"/>
          <w:tab w:val="left" w:pos="836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