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0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5 ма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сташенко Андрея Юрье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сташенко А.Ю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Насташенко А.Ю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Насташенко А.Ю. в его совершении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 совершенного Насташенко А.Ю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>№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Насташенко А.Ю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Насташенко А.Ю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Насташенко А.Ю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е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Насташенко Андрея Юр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