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0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июн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амутова Эльдара Серверовича, &lt;данные изъяты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амут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мутов Э.С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судебной повестки (л.д.</w:t>
      </w:r>
      <w:r>
        <w:rPr>
          <w:sz w:val="26"/>
          <w:szCs w:val="26"/>
        </w:rPr>
        <w:t xml:space="preserve"> &lt;данные изъяты&gt;)</w:t>
      </w:r>
      <w:r>
        <w:rPr>
          <w:color w:val="000000"/>
          <w:sz w:val="26"/>
          <w:szCs w:val="26"/>
          <w:shd w:fill="FFFFFF" w:val="clear"/>
        </w:rPr>
        <w:t xml:space="preserve">, согласно отчету об отслеживании с официального сайта Почта России, с отметкой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</w:t>
      </w:r>
      <w:r>
        <w:rPr>
          <w:sz w:val="26"/>
          <w:szCs w:val="26"/>
        </w:rPr>
        <w:t>. – возврат отправителю из-за истечения срока храния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амутова Э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мутова Э.С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(в отношении физического лица) от &lt;данные изъяты&gt;г., в котором изложены обстоятельства совершенного Мамуто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уведомление о составлении административного протокола в отношении Мамутова Э.С. от &lt;данные изъяты&gt;г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списков почтовых отправлений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уведомления о явке Мамутова Э.С. для составления протокола от &lt;данные изъяты&gt;г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о неуплате Мамутовым Э.С. административного штрафа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амут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извещение о направлении исполнительного документ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ут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,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мутова Эльдара Серве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А.Ю. Олейников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