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11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5 ма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арова Ильяса Усман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19 час. 00 мин., Назаров И.У. находился в общественном месте –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неопрятный внешний вид, невнятную речь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Назаров И.У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Назарова И.У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о доставле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котором изложены обстоятельства совершенного административного правонарушения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задержа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3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Назарова И.У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С.Д.Н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6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УУП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7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азарова И.У. в совершении административного правонарушения, предусмотренного ст. 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Назарова И.У., является - его раскаяни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зарову И.У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зарова Ильяса Усман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1000 (одной тысячи) рублей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 УИН: 0 КБК: 828 1 16 01203 01 0021 140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