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11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01 июля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,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Щербатюка Владимира Николаевича, &lt;дата рождения&gt;, &lt;место рождения&gt;, &lt;гражданство&gt;, неработающего, неженатого, зарегистрированного и проживающего по адресу: &lt;адрес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19.13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&gt; в &lt; &gt;час. &lt; &gt;мин. Щербатюк В.Н., находясь по адресу: &lt;адрес&gt;, осуществил заведомо ложный вызов специальной службы «Полиция»,  позвонил в дежурную часть ОМВД России по Белогорскому району и сообщил, что &lt;дата&gt; в &lt;адрес&gt; на поле наркоманы выращивают коноплю, что в ходе проверки своего подтверждения не нашло, чем нарушил нормальный порядок действий специальной службы – полиц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Щербатюк В.Н. в судебное заседание не явился, о дате, времени и месте рассмотрения дела был извещен надлежащим образом, ходатайствовал о рассмотрении дела в его отсутствие, вину признал, в содеянном раскаял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</w:t>
      </w:r>
      <w:r>
        <w:rPr>
          <w:rStyle w:val="Cnsl"/>
          <w:sz w:val="26"/>
          <w:szCs w:val="26"/>
          <w:shd w:fill="FFFFFF" w:val="clear"/>
        </w:rPr>
        <w:t>оответствии с положениями</w:t>
      </w:r>
      <w:r>
        <w:rPr>
          <w:sz w:val="26"/>
          <w:szCs w:val="26"/>
        </w:rPr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Статья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19.13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предусматривает ответственность за </w:t>
      </w:r>
      <w:r>
        <w:rPr>
          <w:sz w:val="26"/>
          <w:szCs w:val="26"/>
        </w:rPr>
        <w:t xml:space="preserve">заведомо ложный вызов полиции, </w:t>
      </w:r>
      <w:r>
        <w:rPr>
          <w:color w:val="000000"/>
          <w:sz w:val="26"/>
          <w:szCs w:val="26"/>
          <w:shd w:fill="FFFFFF" w:val="clear"/>
        </w:rPr>
        <w:t xml:space="preserve">и влечёт за собой назначение наказания в виде </w:t>
      </w:r>
      <w:r>
        <w:rPr>
          <w:sz w:val="26"/>
          <w:szCs w:val="26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со ст.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26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По правилам ст.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26.1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Щербатюк В.Н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&lt; &gt; от &lt;дата&gt;, в котором изложены обстоятельства совершенного административного правонарушения (л.д.2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портом ОД ОМВД России по Белогорскому району от &lt;дата&gt;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 объяснением &lt;Л.А.Б.&gt; от &lt;дата&gt; (л.д.4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Щербатюка В.Н. от &lt;дата&gt; (л.д.5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&lt;Р.Л.Н.&gt; от &lt;дата&gt; (л.д.6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портом ст. УУП ОУУП и ПДН ОМВД РФ по Белогорскому району от &lt;дата&gt; (л.д.7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справкой ОМВД РФ по Белогорскому району от &lt;дата&gt;, согласно которой Щербатюк В.Н. ранее к административной ответственности не привлекался (л.д.8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Щербатюка В.Н.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Щербатюка В.Н., является - его раскаяние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Щербатюку В.Н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19.1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Щербатюка Владимира Николаевича признать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ой тысячи) рублей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193 01 0013 140. Наименование платежа: оплата штрафа за административное правонарушение, предусмотренное ст. 19.13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