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11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5 мая 2023 года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сташенко Андрея Юрь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сташенко А.Ю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Насташенко А.Ю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асташенко А.Ю. в его совершении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Насташенко А.Ю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Насташенко А.Ю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асташенко А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е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Насташенко Андрея Ю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