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1/2024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5 июня 2024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олжностного лица - &lt;данные изъяты&gt; - Кадырова Эльдара Рахимо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Кадыров Э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дырову Э.Р. были разъяснены и понятны, отводов он не заявил, указал, что в услугах защитника и переводчика не нуждается, является &lt;данные изъяты&gt;, о чем предоставил подтверждающие документы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Кадыров Э.Р. в судебном заседании свою вину в совершении административного правонарушения не признал, пояснил, что &lt;данные изъяты&gt;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адырова Э.Р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дырова Э.Р. в его совершении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данные изъяты&gt; от &lt;данные изъяты&gt;г., в котором изложены обстоятельства совершенного Кадыровым Э.Р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кассового чека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- уведомлением о времени и месте составления протокола об административном правонарушении от &lt;данные изъяты&gt;г. с копиями почтовых уведомлений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отчета об отслеживании с официального сайта Почта России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адыров Э.Р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дырова Э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Кадыровым Э.Р. административный штраф уплачен в полном объеме до составления протокола об административном правонарушении, что подтверждается постановлением об окончании исполнительного производства от &lt;данные изъяты&gt;г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Кадыровым Э.Р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Кадырова Э.Р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должностное лицо - Кадырова Эльдара Рахим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А.Ю. Олейников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