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Дело № 5-30-212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1 июня 2021 года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арова Идриса Арсен-оглу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наров И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 &lt; &gt; от &lt;дата&gt; за совершение административного правонарушения, предусмотренного ч.1 ст.12.9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наров И.А. в судебном заседании свою вину в совершении административного правонарушения признал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слушав Канарова И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анарова И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Канаровым И.А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ИДПС ОГИБДД ОМВД РФ по Белогорскому району № &lt; &gt; от &lt;дата&gt;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наров И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1 ст. 12.9 КоАП РФ и ему назначено административное наказание в виде административного штрафа в размере 500руб., постановление вступило в законную силу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нарова И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&lt; &gt; от &lt;дата&gt; в размере 500руб. не уплачен (л.д.3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наро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Канарова И.А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нарова Идриса Арсен-оглу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