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213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8 мая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твапова Алима Айде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уртвапов А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сполнению административного законодательства ЦАФАП ГИБД МВД  по Республике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16 КоАП РФ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твапов А.А. 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уртвапова А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Куртваповым А.А. административного правонарушения, предусмотренного ч.1 ст.20.25 КоАП РФ (л.д.1); коп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  инспектора по исполнению административного законодательства ЦАФАП ГИБД МВД  по Республике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му Куртвапов А.А. привлечен к административной ответственности по ч.1 ст. 12.16 КоАП РФ и ему назначено административное наказание в виде административного штрафа в размере 500 рублей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; справкой к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й Куртвапов А.А. по состоянию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реди лишенных права управления не значится (л.д.4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ртвап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твапова Алима Айде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