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2 ма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еджитова Эдема Юсуфовича, &lt;дата рождения&gt;, &lt;место рождения&gt;, &lt;гражданство&gt;, холостого, неработающего, проживающего по адресу регистрации: &lt;адрес&gt;, паспорт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дата&gt;, около &lt; &gt;-&lt; &gt;час, в квартале &lt; &gt; выделе &lt; &gt; Ущельного участкового лесничества, Белогорского лесничества, Меджитов Э.Ю., используя транспортное средство - автомобиль УАЗ 4528, государственный регистрационный знак &lt; &gt;, с применением бензопилы марки </w:t>
      </w:r>
      <w:r>
        <w:rPr>
          <w:sz w:val="26"/>
          <w:szCs w:val="26"/>
          <w:lang w:val="en-US"/>
        </w:rPr>
        <w:t>CARV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SG</w:t>
      </w:r>
      <w:r>
        <w:rPr>
          <w:sz w:val="26"/>
          <w:szCs w:val="26"/>
        </w:rPr>
        <w:t xml:space="preserve"> 145-15, осуществил незаконную рубку пяти деревьев породы дуб (сухостойный), диаметром пней от 20см. до 30см., общим объемом 2,36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джитов Э.Ю. в судебном заседании свою вину в совершении административного правонарушения признал, подтвердил незаконную рубку 5 сухостойных деревьев, в содеянном раскаялся, о чем представил письменное заявление, которое было приобщено к материалам дела, при назначении наказания просил не применять конфискацию орудия совершения административного правонарушения, так как он не является их собственник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Меджитова Э.Ю., исследовав и оценив письменные материалы дела в их совокупности,   прихожу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улякина М.В. в его совершении, помимо признания своей вины последним, объективно подтверждаются материалами дела, исследованными в ходе судебного заседания:  протоколом об административном правонарушении № &lt; &gt; от &lt;дата&gt;; актом патрулирования лесов № &lt; &gt; от &lt;дата&gt; с планом-схемой и фототаблицами к нему; протоколом досмотра транспортного средства от &lt;дата&gt;; протоколом об изъятии вещей и документов № &lt; &gt; от &lt;дата&gt;, согласно которому у Меджитова Э.Ю. изъята бензопила марки </w:t>
      </w:r>
      <w:r>
        <w:rPr>
          <w:sz w:val="26"/>
          <w:szCs w:val="26"/>
          <w:lang w:val="en-US"/>
        </w:rPr>
        <w:t>CARV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SG</w:t>
      </w:r>
      <w:r>
        <w:rPr>
          <w:sz w:val="26"/>
          <w:szCs w:val="26"/>
        </w:rPr>
        <w:t xml:space="preserve"> 145-15 в корпусе оранжево-черного цвета, автомобиль УАЗ 4528 зеленого цвета, государственный регистрационный знак &lt; &gt;, древесина породы дуб (сухостойный) объемом 2с/м; ведомостью пересчета древесно-кустарниковой растительности от &lt;дата&gt;; расчетом кубомассы незаконной рубки в квартале &lt; &gt; выделе &lt; &gt; Ущельного участкового лесничества; расчетом размера ущерба, причиненного незаконной рубкой; копией сохранной расписки от &lt;дата&gt;, согласно которой бензопила марки </w:t>
      </w:r>
      <w:r>
        <w:rPr>
          <w:sz w:val="26"/>
          <w:szCs w:val="26"/>
          <w:lang w:val="en-US"/>
        </w:rPr>
        <w:t>CARV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SG</w:t>
      </w:r>
      <w:r>
        <w:rPr>
          <w:sz w:val="26"/>
          <w:szCs w:val="26"/>
        </w:rPr>
        <w:t xml:space="preserve"> 145-15 в корпусе оранжево-черного цвета принята на ответственное хранение &lt;С.В.М.&gt;, место хранения: Республика Крым, г. Белогорск, ул. Нижнегорская, д.49; копией акта приема-передачи имущества на ответственное хранение от &lt;дата&gt;, согласно которому автомобиль УАЗ 4528, государственный регистрационный знак &lt; &gt;, древесина породы дуб (сухостойный) объемом 2с/м, приняты на ответственное хранение ГАУ РК «Белогорское ЛХ» по адресу: Республика Крым, г. Белогорск, ул. Нижнегорская, д.115; фото и видеозаписями, содержащимися на диске (л.д.23)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еджитова Э.Ю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обстоятельству, смягчающему административную ответственность Меджитова Э.Ю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отсутствия сведений о привлечении к административной ответственности ранее, смягчающего административную ответственность обстоятельства и отсутствия обстоятельств ее отягчающих, размера причиненного незаконной рубкой ущерба, всех обстоятельств дела, считаю возможным назначить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не применяет конфискацию оруд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овершения административного правонарушения, поскольку документов, подтверждающих 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>принадлежность на праве собственности Меджит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Э.Ю., материалы дела не содержат, </w:t>
      </w:r>
      <w:r>
        <w:rPr>
          <w:sz w:val="26"/>
          <w:szCs w:val="26"/>
          <w:lang w:val="ru-RU"/>
        </w:rPr>
        <w:t xml:space="preserve">согласно представленной копии свидетельства о регистрации ТС собственником автомобиля </w:t>
      </w:r>
      <w:r>
        <w:rPr>
          <w:sz w:val="26"/>
          <w:szCs w:val="26"/>
        </w:rPr>
        <w:t>УАЗ 4528, государственный регистрационный знак &lt; &gt;</w:t>
      </w:r>
      <w:r>
        <w:rPr>
          <w:sz w:val="26"/>
          <w:szCs w:val="26"/>
          <w:lang w:val="ru-RU"/>
        </w:rPr>
        <w:t xml:space="preserve">, является </w:t>
      </w:r>
      <w:r>
        <w:rPr>
          <w:sz w:val="26"/>
          <w:szCs w:val="26"/>
        </w:rPr>
        <w:t>&lt;</w:t>
      </w:r>
      <w:r>
        <w:rPr>
          <w:sz w:val="26"/>
          <w:szCs w:val="26"/>
          <w:lang w:val="ru-RU"/>
        </w:rPr>
        <w:t>К.И.С.</w:t>
      </w:r>
      <w:r>
        <w:rPr>
          <w:sz w:val="26"/>
          <w:szCs w:val="26"/>
        </w:rPr>
        <w:t>&gt;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кроме того, мировой судья принимает во внимание</w:t>
      </w:r>
      <w:r>
        <w:rPr>
          <w:sz w:val="26"/>
          <w:szCs w:val="26"/>
          <w:lang w:val="ru-RU"/>
        </w:rPr>
        <w:t xml:space="preserve">, что было осуществлена рубка </w:t>
      </w:r>
      <w:r>
        <w:rPr>
          <w:sz w:val="26"/>
          <w:szCs w:val="26"/>
        </w:rPr>
        <w:t xml:space="preserve"> 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нзопилу марки </w:t>
      </w:r>
      <w:r>
        <w:rPr>
          <w:sz w:val="26"/>
          <w:szCs w:val="26"/>
          <w:lang w:val="en-US"/>
        </w:rPr>
        <w:t>CARV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SG</w:t>
      </w:r>
      <w:r>
        <w:rPr>
          <w:sz w:val="26"/>
          <w:szCs w:val="26"/>
        </w:rPr>
        <w:t xml:space="preserve"> 145-15 в корпусе оранжево-черного цвета, автомобиль УАЗ 4528, государственный регистрационный знак &lt; &gt;, следует возвратить Меджитову Э.Ю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еджитова Эдема Юсуф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</w:t>
      </w:r>
      <w:r>
        <w:rPr>
          <w:bCs/>
          <w:sz w:val="26"/>
          <w:szCs w:val="26"/>
        </w:rPr>
        <w:t xml:space="preserve">5000 (пять тысячи) 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дуб </w:t>
      </w:r>
      <w:r>
        <w:rPr>
          <w:sz w:val="26"/>
          <w:szCs w:val="26"/>
        </w:rPr>
        <w:t>(сухостойный), объемом 2с/м, находящейся на ответственном хранении в ГАУ РК «Белогорское ЛХ» по адресу: Республика Крым, г. Белогорск, ул. Нижнегорская, д.115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зъятые у Меджитова Э.Ю. бензопилу марки </w:t>
      </w:r>
      <w:r>
        <w:rPr>
          <w:sz w:val="26"/>
          <w:szCs w:val="26"/>
          <w:lang w:val="en-US"/>
        </w:rPr>
        <w:t>CARVE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HSG</w:t>
      </w:r>
      <w:r>
        <w:rPr>
          <w:sz w:val="26"/>
          <w:szCs w:val="26"/>
        </w:rPr>
        <w:t xml:space="preserve"> 145-15 в корпусе оранжево-черного цвета, находящуюся на ответственном хранении у &lt;С.В.Н.&gt;, место хранения: </w:t>
      </w:r>
      <w:r>
        <w:rPr>
          <w:color w:val="000000"/>
          <w:sz w:val="26"/>
          <w:szCs w:val="26"/>
          <w:shd w:fill="FFFFFF" w:val="clear"/>
        </w:rPr>
        <w:t xml:space="preserve">Республика Крым, г. Белогорск, ул. Нижнегорская, 49, </w:t>
      </w:r>
      <w:r>
        <w:rPr>
          <w:sz w:val="26"/>
          <w:szCs w:val="26"/>
        </w:rPr>
        <w:t>согласно сохранной расписке от &lt;дата&gt;, автомобиль УАЗ 4528, государственный регистрационный знак &lt; &gt;,</w:t>
      </w:r>
      <w:r>
        <w:rPr>
          <w:color w:val="000000"/>
          <w:sz w:val="26"/>
          <w:szCs w:val="26"/>
        </w:rPr>
        <w:t xml:space="preserve"> находящийся на ответственном хранении в </w:t>
      </w:r>
      <w:r>
        <w:rPr>
          <w:sz w:val="26"/>
          <w:szCs w:val="26"/>
        </w:rPr>
        <w:t>ГАУ РК «Белогорское ЛХ» по адресу: Республика Крым, г. Белогорск, ул. Нижнегорская, д.115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color w:val="000000"/>
          <w:sz w:val="26"/>
          <w:szCs w:val="26"/>
        </w:rPr>
        <w:t xml:space="preserve"> согласно акту приема-передачи имущества на ответственное хранение </w:t>
      </w:r>
      <w:r>
        <w:rPr>
          <w:sz w:val="26"/>
          <w:szCs w:val="26"/>
        </w:rPr>
        <w:t>от &lt;дата&gt;, – возвратить Меджитову Э.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, УИН: 0410760300305002132208166, КБК: 828 1 16 01083 01 0028 140. Наименование платежа: оплата штрафа за административное правонарушение, предусмотренное ч.2 ст.8.28 КоАП РФ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В соответствии с ч.1 ст.32.2 КоАП РФ </w:t>
      </w:r>
      <w:r>
        <w:rPr>
          <w:sz w:val="26"/>
          <w:szCs w:val="2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left="-142" w:right="-141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