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4/2022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2 ма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льникова Алексея Валерьевича, &lt;дата рождения&gt;, &lt;место рождения&gt;, &lt;гражданство&gt;, неработающего, проживающего по адресу: &lt;адрес&gt;, паспорт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&lt; &gt;-&lt; &gt;час., Мельников А.В., находясь по адресу проживания: &lt;адрес&gt;</w:t>
      </w:r>
      <w:r>
        <w:rPr>
          <w:color w:val="000000"/>
          <w:sz w:val="26"/>
          <w:szCs w:val="26"/>
        </w:rPr>
        <w:t xml:space="preserve">, будучи ознакомленным с постановлением Белогорского районного суда Республики Крым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б его приводе как свидетеля по уголовному делу, отказался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УФССП по Республике Крым проследовать в Белогорский районный суд Республики Крым в соответствии с вынесенным в отношении него постановлением, пытался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Мельников А.В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был уведомлен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протоколе об административном правонарушении и письменном заявлении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(л.д.8), СМС-сообщение доставлено адресату, что подтверждается отчетом о его доставке (л.д.11)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Мельников А.В. считается надлежаще извещенным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Мельникова А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ельникова А.В. в его совершении, объективно подтверждается исследованными в судебном заседании доказательствами: протоколом об административном правонарушении № &lt; &gt; от &lt;дата&gt;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ельниковым А.В. административного правонарушения, предусмотренного ст.17.8 КоАП РФ; копией постановления Белогорского районного суда Республики Крым от &lt;дата&gt; о приводе Мельникова А.В. как свидетеля по уголовному делу, с указанным постановлением Мельников А.В. ознакомлен;   письменным объяснением Мельникова А.В. от &lt;дата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судебного пристава по ОУПДС ОСП по Белогорскому району УФССП по Республике Крым от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льникова А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ельникова А.В., в соответствии со ст.4.2 КоАП РФ, мировой судья относит – раскаяние в содеянном, о чем указано в протоколе об административном правонарушении и письменных объяснениях Мельникова А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ельникова Алексея Валерь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УИН  0410760300305002142217176.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</w:t>
      </w:r>
      <w:r>
        <w:rPr>
          <w:sz w:val="26"/>
          <w:szCs w:val="26"/>
          <w:shd w:fill="FFFFFF" w:val="clear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