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216/2024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1 июня 2024года</w:t>
        <w:tab/>
        <w:t xml:space="preserve">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сило Василия Михайловича, &lt;данные изъяты&gt;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&lt;данные изъяты&gt;№&lt;данные изъяты&gt;от &lt;данные изъяты&gt;г. в отношении Гасило В.М. установлен административный надзор сроком до &lt;данные изъяты&gt;г. с административными ограничениями: &lt;данные изъяты&gt;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нные изъяты&gt;г. старшим инспектором направления по осуществлению административного надзора &lt;данные изъяты&gt; утвержден график прибытия поднадзорного лица на регистрацию, в соответствии с которым Гасило В.М. обязан являться на регистрацию в &lt;данные изъяты&gt; с &lt;данные изъяты&gt;час. до &lt;данные изъяты&gt;час. &lt;данные изъяты&gt; раза в месяц, а именно: каждый &lt;данные изъяты&gt;-й понедельник месяца. С указанным графиком Гасило В.М. ознакомлен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асило В.М., являясь лицом, в отношении которого установлен административный надзор, повторно в течение года нарушил ограничения, установленные ему судом, а именно: не явился на регистрацию в &lt;данные изъяты&gt; &lt;данные изъяты&gt;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Гасило В.М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Гасило В.М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одновременно пояснил, что не явился на регистрацию в ОМВД России по Белогорскому району в указанный день, по забывчивост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Гасило В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Гасило В.М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 рег. номер ЖУАП &lt;данные изъяты&gt;от &lt;данные изъяты&gt;г., составленным уполномоченным лицом, в котором изложены обстоятельства совершенного Гасило В.М. административного правонарушения, предусмотренного ч.1 ст.19.24 КоАП РФ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Гасило В.М. от &lt;данные изъяты&gt;4 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Гасило В.М.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регистрационного листа поднадзорного лица в отношении Гасило В.М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&lt;данные изъяты&gt; от &lt;данные изъяты&gt;года, вступившим в законную силу &lt;данные изъяты&gt;года, согласно которому Гасило В.М. привлечен к административной ответственности по ч.1 ст. 19.24 КоАП РФ с назначением административного наказания в виде административного штрафа в размере &lt;данные изъяты&gt;рублей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решения Белогорского районного суда №&lt;данные изъяты&gt;от &lt;данные изъяты&gt;года, согласно которому Гасило В.М. были установлены административные ограничения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&lt;данные изъяты&gt;от &lt;данные изъяты&gt;г. в отношении Гасило 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сило В.М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на физическое лицо, Гасило В.М. в течение года подвергался административному наказанию за совершение административного правонарушения, предусмотренного ст. 19.24 КоАП РФ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асило В.М., является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: &lt;данные изъяты&gt;, в течение года привлекался к административной ответственности, смягчающего административную ответственность обстоятельства и обстоятельства ее отягчающего, всех обстоятельств дела, считаю необходимым назначить наказание, предусмотренное санкцией ч.3 ст.19.24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сило В.М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4.1, 29.9, 29.10, 19.24 КоАП РФ, мировой судья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Гасило Василия Михайловича 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в размере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А.Ю. Олейников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