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19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5 мая 2023 года  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асташенко Андрея Юрье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Насташенко А.Ю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сташенко А.Ю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судебное заседание не явился, о дате, времени и месте рассмотрения дела был извещен надлежащим образом, ходатайств об отложении рассмотрения дела от него не поступал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читывая изложенное и принимая во внимание, что присутствие Насташенко А.Ю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Насташенко А.Ю. в его совершении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 от &lt;данные изъяты&gt;г., в котором изложены обстоятельства совершенного Насташенко А.Ю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Насташенко А.Ю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Насташенко А.Ю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Насташенко А.Ю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отсутствие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Насташенко Андрея Юрь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А.Ю. Олейников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