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20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сташенко Андрея Юр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сташенко А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Насташенко А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асташенко А.Ю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Насташенко А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Насташенко А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сташенко А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е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Насташенко Андре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