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21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5 мая 2022 года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-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нко Евгения Николаевича, &lt;дата рождения&gt;, &lt;место рождения&gt;, &lt;гражданство&gt;, холостого, неработающего, проживающего по адресу: &lt;адрес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, в &lt; &gt;-&lt; &gt;час., Пономаренко Е.Н. находился в здании мирового суда Белогорского района Республики Крым, расположенном по адресу: ул. Чобан-Заде 26, г. Белогорска, Республики Крым, в состоянии опьянения, имел шаткую походку, неопрятный внешний вид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Пономаренко Е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ономаренко Е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Пономаренко Е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письменными объяснениями Пономаренко Е.Н., свидетеля &lt;А.Э.Э.&gt;  от &lt;дата&gt;; рапортом сотрудника ОМВД России по Белогорскому району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номаренко Е.Н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 xml:space="preserve">появление </w:t>
      </w:r>
      <w:r>
        <w:rPr>
          <w:rFonts w:eastAsia="Calibri"/>
          <w:sz w:val="26"/>
          <w:szCs w:val="26"/>
        </w:rPr>
        <w:t>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Пономаренко Е.Н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который не работает и не имеет постоянного источника дохода, в течение года неоднократно привлекался к административной ответственности, имеет неоплаченные административные штрафы, смягчающего и от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Е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номаренко Евгения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административного ареста на срок 12 (двенадцать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наказания Пономаренко Е.Н. исчислять с &lt; &gt;-&lt; &gt;час. &lt;дата&gt;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