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27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н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саева Эдема Анваровича, &lt;дата рождения&gt;, &lt;место рождения&gt;, &lt;гражданство&gt;,  зарегистрированного по адресу: &lt;адрес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саев Э.А., будучи постановлением мирового судьи судебного участка № 31 Белогорского судебного района Республики Крым от &lt;дата&gt;, вступившим в законную силу &lt;дата&gt;, лишенным права управления транспортными средствами на срок 1 (один) год 6 (шесть) месяцев, &lt;дата&gt; в &lt; &gt; час. &lt; &gt; мин. на автодороге &lt;адрес&gt;. управлял транспортным средством – мопедом «Дельта», без 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саев Э.А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Мусаева Э.А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Мусаевым Э.А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копией протокола &lt; &gt; № &lt; &gt; от &lt;дата&gt; об отстранении от управления транспортным средством, согласно которому Мусаев Э.А., управляющий мопедом «Дельта», без государственного регистрационного знака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 xml:space="preserve">в присутствии двух понятых (л.д.2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исьменных объяснений Мусаева Э.А. от &lt;дата&gt; (л.д.3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исьменных объяснений &lt;Н.Н.В.&gt; от &lt;дата&gt; (л.д.4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копией письменных объяснений &lt;Я.Х.М.&gt; от &lt;дата&gt; (л.д.5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копией постановления мирового судьи судебного участка№ 31 Белогорского судебного района Республики Крым от &lt;дата&gt;  согласно которому Мамбетшаев Ю.Я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&lt;дата&gt; (л.д.6-8); 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распечаткой правонарушений в отношении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Мусаева Э.А. от &lt;дата&gt;  (л.д.9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справкой к протоколу об административном правонарушении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и &lt; &gt; № &lt; &gt; от &lt;дата&gt;, согласно которой Мусаев Э.А. по состоянию на &lt;дата&gt; значится среди лишенных права управления (л.д.10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саева Э.А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Мусаева Э.А, мировой судья признае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их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аева Эдема Анвар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1810335100010001 в Отделение по Республике Крым ЮГУ ЦБ РФ, БИК 043510001, КБК 18811601123010001140, УИН 188 1049 1211 700000 708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