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227/2023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02 мая 2023 года</w:t>
        <w:tab/>
        <w:t xml:space="preserve">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</w:t>
      </w:r>
      <w:r>
        <w:rPr>
          <w:rFonts w:cs="Times New Roman" w:ascii="Times New Roman" w:hAnsi="Times New Roman"/>
          <w:sz w:val="26"/>
          <w:szCs w:val="26"/>
        </w:rPr>
        <w:t>из ОСП по Белогорскому району ГУФССП России по Республике Крым и г.Севастополю,  в отношении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вчинниковой Елены Олеговны,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вчинникова Е.О. не уплатила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года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а, предусмотренные ст.25.1 КоАП РФ, положения ст.51 Конституции РФ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вчинниковой Е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вчинникова Е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удебном заседании свою вину в совершении административного правонарушения признала, подтвердила неуплату административного штрафа в установленный законом срок, ввиду отсутствия денежных средств, в содеянном раскаялась, о чем представила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вчинникову Е.О.</w:t>
      </w:r>
      <w:r>
        <w:rPr>
          <w:rFonts w:cs="Times New Roman" w:ascii="Times New Roman" w:hAnsi="Times New Roman"/>
          <w:color w:val="000000"/>
          <w:sz w:val="26"/>
          <w:szCs w:val="26"/>
        </w:rPr>
        <w:t>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rFonts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.1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32.2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вчинниковой Е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, в котором изложены обстоятельства совершен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вчинниковой Е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правонарушения, предусмотренного ч.1 ст.20.25 КоАП РФ; письменными объяснения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вчинниковой Е.О.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ей постановления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nsl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nsl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.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вчинникова Е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влечена к административной ответственности по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nsl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АП РФ и ей назначено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nsl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nsl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Style w:val="Cnsl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вчинниковой Е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сполнению постановления </w:t>
      </w:r>
      <w:r>
        <w:rPr>
          <w:rStyle w:val="Cnsl"/>
          <w:rFonts w:cs="Times New Roman" w:ascii="Times New Roman" w:hAnsi="Times New Roman"/>
          <w:color w:val="000000"/>
          <w:sz w:val="26"/>
          <w:szCs w:val="26"/>
          <w:shd w:fill="FFFFFF" w:val="clear"/>
        </w:rPr>
        <w:t>су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вчинниковой Е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1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вчинниковой Е.О.</w:t>
      </w:r>
      <w:r>
        <w:rPr>
          <w:rFonts w:cs="Times New Roman" w:ascii="Times New Roman" w:hAnsi="Times New Roman"/>
          <w:color w:val="000000"/>
          <w:sz w:val="26"/>
          <w:szCs w:val="26"/>
        </w:rPr>
        <w:t>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: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мягчающих административную ответственность обстоятельств и отсутствия обстоятельств ее отягчающих, всех обстоятельств дела, </w:t>
      </w:r>
      <w:r>
        <w:rPr>
          <w:rFonts w:cs="Times New Roman" w:ascii="Times New Roman" w:hAnsi="Times New Roman"/>
          <w:sz w:val="26"/>
          <w:szCs w:val="26"/>
        </w:rPr>
        <w:t xml:space="preserve">считаю возможн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0.25 КоАП РФ,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вчинникова Е.О.</w:t>
      </w:r>
      <w:r>
        <w:rPr>
          <w:rFonts w:cs="Times New Roman" w:ascii="Times New Roman" w:hAnsi="Times New Roman"/>
          <w:sz w:val="26"/>
          <w:szCs w:val="26"/>
        </w:rPr>
        <w:t xml:space="preserve">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вчинникову Елену Олеговну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0.25 КоАП РФ, и назначить ей административное наказание в виде обязательных работ в размере &lt;данные изъяты&gt;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А.Ю. Олейников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