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28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8 июн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Ивакиной Натальи Владимировны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года, около &lt;данные изъяты&gt;час., Ивакина Н.В. находилась в общественном месте – на улице &lt;данные изъяты&gt;, в состоянии алкогольного опьянения, имела шаткую походку, невнятную речь, неопрятный внешний вид, вызывающий брезгливость и отвращение, из ротовой полости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, предусмотренные ст.25.1 КоАП РФ, ст. 51 Конституции РФ, Ивакиной Н.В. были разъяснены и понятны, отводов она не заявила, указала, что в услугах защитника и переводчика не нуждается, инвалидом не является. 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Ивакина Н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подтвердила, что находилась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ас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Ивакиной Н.В. в его совершении, помимо признания своей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ода, в котором изложены обстоятельства совершенного административного правонарушения;</w:t>
      </w:r>
      <w:r>
        <w:rPr>
          <w:rStyle w:val="Cnsl"/>
          <w:sz w:val="26"/>
          <w:szCs w:val="26"/>
        </w:rPr>
        <w:t xml:space="preserve"> протоколом о доставлении лица, совершившего административное правонарушение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г.; протоколом об административном задержании &lt;данные изъяты&gt; от &lt;данные изъяты&gt;г.; протоколом о направлении на медицинское освидетельствование на состояние опьянения &lt;данные изъяты&gt; от &lt;данные изъяты&gt;г.; письменным объяснением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Ивакиной Н.В. от &lt;данные изъяты&gt;г.; письменным объяснением</w:t>
      </w:r>
      <w:r>
        <w:rPr>
          <w:rStyle w:val="Cnsl"/>
          <w:sz w:val="26"/>
          <w:szCs w:val="26"/>
        </w:rPr>
        <w:t xml:space="preserve"> свидетеля </w:t>
      </w:r>
      <w:r>
        <w:rPr>
          <w:sz w:val="26"/>
          <w:szCs w:val="26"/>
        </w:rPr>
        <w:t xml:space="preserve">&lt;данные изъяты&gt; от &lt;данные изъяты&gt;г.; актом медицинского освидетельствования на состояние опьянения № &lt;данные изъяты&gt; от &lt;данные изъяты&gt;г., согласно которому у Ивакиной Н.В. установлено состояние опьянения; рапортом сотрудника &lt;данные изъяты&gt; от &lt;данные изъяты&gt;г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вакиной Н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е &lt;данные изъяты&gt; от &lt;данные изъяты&gt;г., Ивакина Н.В. ранее к административной ответственности не привлекалас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Ивакиной Н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й, которая &lt;данные изъяты&gt; к административной ответственности привлекается впервые, ее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ст.20.21 КоАП РФ, в виде административного штрафа в пределах санкции статьи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вакину Наталью Владимировну признать виновной в совершении административного правонарушения, предусмотренного ст.20.21 КоАП РФ, и назначить ей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А.Ю. Олейников   </w: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