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229/2021</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1 июля 2021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Исполняющий обязанности мирового судьи судебного участка № 30 Белогорского судебного района Республики Крым, мировой судья судебного участка № 32 Белогорского судебного района Республики Крым Новиков С.Р.,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Овчинниковой Елены Олеговны, &lt;дата рождения&gt;, &lt;место рождения&gt;, &lt;гражданство&gt;, неработающей, незамужней, зарегистрированной и проживающей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Овчинникова Е.О., находясь по месту своего проживания по адресу: &lt;адрес&gt;, будучи ознакомленной с постановлением судебного пристава-исполнителя ОСП по Белогорскому району УФССП России по Республике Крым от &lt;дата&gt; о ее принудительном приводе, отказалась проследовать в ОСП по Белогорскому району УФССП России по Республике Крым, пыталась убежать,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Овчинникова Е.О.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Овчинниковой Е.О. в ОСП по Белогорскому району (л.д.3).</w:t>
      </w:r>
    </w:p>
    <w:p>
      <w:pPr>
        <w:pStyle w:val="Normal"/>
        <w:widowControl w:val="false"/>
        <w:autoSpaceDE w:val="false"/>
        <w:ind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Овчинникова Е.О. была ознакомлена с постановлением о принудительном приводе, однако проследовать с ним в ОСП по Белогорскому району УФССП России по Республике Крым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Овчинникова Е.О. не реагировала, следовать в ОСП по Белогорскому району УФССП России по Республике Крым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вчинниковой Е.О.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 xml:space="preserve">Овчинниковой Е.О. административного правонарушения, предусмотренного ст.17.8 КоАП РФ (л.д.1); </w:t>
      </w:r>
    </w:p>
    <w:p>
      <w:pPr>
        <w:pStyle w:val="Normal"/>
        <w:ind w:right="-1" w:firstLine="567"/>
        <w:jc w:val="both"/>
        <w:rPr>
          <w:sz w:val="26"/>
          <w:szCs w:val="26"/>
        </w:rPr>
      </w:pPr>
      <w:r>
        <w:rPr>
          <w:sz w:val="26"/>
          <w:szCs w:val="26"/>
        </w:rPr>
        <w:t>- рапортами СП по ОУПДС от &lt;дата&gt; (л.д.4-6);</w:t>
      </w:r>
    </w:p>
    <w:p>
      <w:pPr>
        <w:pStyle w:val="Normal"/>
        <w:ind w:right="-1" w:firstLine="567"/>
        <w:jc w:val="both"/>
        <w:rPr>
          <w:sz w:val="26"/>
          <w:szCs w:val="26"/>
        </w:rPr>
      </w:pPr>
      <w:r>
        <w:rPr>
          <w:sz w:val="26"/>
          <w:szCs w:val="26"/>
        </w:rPr>
        <w:t>- письменным объяснением Овчинниковой Е.О. от &lt;дата&gt; (л.д.7);</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Овчинникова Е.О. подвергнута приводу на &lt; &gt;-&lt; &gt;час. &lt;дата&gt;, с указанным постановлением Овчинникова Е.О. ознакомлена (л.д.3);</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8).</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вчинниковой Е.О.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Овчинниковой Е.О., не установлено.</w:t>
      </w:r>
    </w:p>
    <w:p>
      <w:pPr>
        <w:pStyle w:val="1"/>
        <w:spacing w:lineRule="auto" w:line="240" w:before="0" w:after="0"/>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отсутствия отягчающих административную ответственность обстоятельств,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Овчинникову Елену Олего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1"/>
        <w:shd w:fill="auto" w:val="clear"/>
        <w:spacing w:lineRule="auto" w:line="240" w:before="0" w:after="0"/>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Овчинниковой Е.О.,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firstLine="567"/>
        <w:jc w:val="both"/>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