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32/3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0 июля 2018 года        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30 Белогорского судебного района Республики Крым (297600, Республика Крым, г. Белогорск, ул. Чобан - Заде, 26 «А») Олейников А.Ю. рассмотрев материалы дела об административном правонарушении в отношении фио, паспортные данные, холостого, гражданина РФ, не работающего, зарегистрированного и проживающего по адресу: адрес, привлекаемого к административной ответственности по ст. 20.2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9.07.2018 года в 15 часов 00 минут фио, находился в общественном месте на адрес, адрес, в районе дома № 1, в состоянии алкогольного опьянения, а именно: на поставленные вопросы отвечал не внятно, изо рта исходил резкий запах алкоголя, плохо ориентировался на месте, чем оскорблял человеческое достоинство и общественную нравственность. </w:t>
      </w:r>
    </w:p>
    <w:p>
      <w:pPr>
        <w:pStyle w:val="Normal"/>
        <w:bidi w:val="0"/>
        <w:rPr/>
      </w:pPr>
      <w:r>
        <w:rPr/>
        <w:t>В судебном заседании фио, вину в совершении правонарушения признал в полном объеме, в содеянном раскаялся. По существу правонарушения пояснил, что действительно находился в указанные в протоколе время и месте в состоянии алкогольного опьянения, где и был задержан сотрудниками полиции, с протоколом согласен, на вызове свидетеля не настаивал.</w:t>
      </w:r>
    </w:p>
    <w:p>
      <w:pPr>
        <w:pStyle w:val="Normal"/>
        <w:bidi w:val="0"/>
        <w:rPr/>
      </w:pPr>
      <w:r>
        <w:rPr/>
        <w:t>Вина фио,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:</w:t>
      </w:r>
    </w:p>
    <w:p>
      <w:pPr>
        <w:pStyle w:val="Normal"/>
        <w:bidi w:val="0"/>
        <w:rPr/>
      </w:pPr>
      <w:r>
        <w:rPr/>
        <w:t>- протоколом об административном задержании от 19.07.2018 года (л.д.2);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- протоколом о доставлении от 19.07.2018 года (л.д.3);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серии РК                            № 232956, в котором изложены обстоятельства совершения фио, административного правонарушения (л.д.4)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- рапортом УУП ОМВД России по адрес майором полиции фио (л.д.5); </w:t>
      </w:r>
    </w:p>
    <w:p>
      <w:pPr>
        <w:pStyle w:val="Normal"/>
        <w:bidi w:val="0"/>
        <w:rPr/>
      </w:pPr>
      <w:r>
        <w:rPr/>
        <w:t>- письменным объяснением свидетеля фио, (л.д. 7);</w:t>
      </w:r>
    </w:p>
    <w:p>
      <w:pPr>
        <w:pStyle w:val="Normal"/>
        <w:bidi w:val="0"/>
        <w:rPr/>
      </w:pPr>
      <w:r>
        <w:rPr/>
        <w:t xml:space="preserve">- письменным объяснением фио, от 19.07.2018 года, в котором он подтвердил изложенные в протоколе об административном правонарушении обстоятельства (л.д. 8).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фио, содержится состав административного правонарушения, которое следует квалифицировать по ст. 20.21 КоАП РФ, -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не имеется, срок давности привлечения к административной ответственности, установленный            ч. 1 ст. 4.5 КоАП РФ, не истек.</w:t>
      </w:r>
    </w:p>
    <w:p>
      <w:pPr>
        <w:pStyle w:val="Normal"/>
        <w:bidi w:val="0"/>
        <w:rPr/>
      </w:pPr>
      <w:r>
        <w:rPr/>
        <w:t>В качестве обстоятельств смягчающих административную ответственность фио,  мировой судья признает и учитывает: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bidi w:val="0"/>
        <w:rPr/>
      </w:pPr>
      <w:r>
        <w:rPr/>
        <w:t>При назначении фио,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отсутствие отягчающих и наличие смягчающих административную ответственность обстоятельств, а также с учетом санкции ст. 20.21 КоАП РФ, считает необходимым назначить ему наказание в виде административного ареста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 20.21, ст.ст. 29.9, 29.10 КоАП РФ, мировой судья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фио признать виновным в совершении административного правонарушения, предусмотренного ст. 20.21 КоАП РФ, и назначить ему наказание в виде административного ареста сроком                               на 3 (трое) суток. </w:t>
      </w:r>
    </w:p>
    <w:p>
      <w:pPr>
        <w:pStyle w:val="Normal"/>
        <w:bidi w:val="0"/>
        <w:rPr/>
      </w:pPr>
      <w:r>
        <w:rPr/>
        <w:t>Постановление подлежит немедленному исполнению.</w:t>
      </w:r>
    </w:p>
    <w:p>
      <w:pPr>
        <w:pStyle w:val="Normal"/>
        <w:bidi w:val="0"/>
        <w:rPr/>
      </w:pPr>
      <w:r>
        <w:rPr/>
        <w:t>Постановление судьи об административном аресте исполняется органами внутренних дел. Срок административного задержания засчитывается в срок административного ареста.</w:t>
      </w:r>
    </w:p>
    <w:p>
      <w:pPr>
        <w:pStyle w:val="Normal"/>
        <w:bidi w:val="0"/>
        <w:rPr/>
      </w:pPr>
      <w:r>
        <w:rPr/>
        <w:t>Издержек по делу об административном правонарушении нет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bidi w:val="0"/>
        <w:rPr/>
      </w:pPr>
      <w:r>
        <w:rPr/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