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33/30/2018</w:t>
      </w:r>
    </w:p>
    <w:p>
      <w:pPr>
        <w:pStyle w:val="Normal"/>
        <w:bidi w:val="0"/>
        <w:rPr/>
      </w:pPr>
      <w:r>
        <w:rPr/>
        <w:t>ПОСТАНОВЛЕНИЕ</w:t>
      </w:r>
    </w:p>
    <w:p>
      <w:pPr>
        <w:pStyle w:val="Normal"/>
        <w:bidi w:val="0"/>
        <w:rPr/>
      </w:pPr>
      <w:r>
        <w:rPr/>
      </w:r>
    </w:p>
    <w:p>
      <w:pPr>
        <w:pStyle w:val="Normal"/>
        <w:bidi w:val="0"/>
        <w:rPr/>
      </w:pPr>
      <w:r>
        <w:rPr/>
        <w:t>17 августа 2018 года                                                                                 г. Белогорск</w:t>
      </w:r>
    </w:p>
    <w:p>
      <w:pPr>
        <w:pStyle w:val="Normal"/>
        <w:bidi w:val="0"/>
        <w:rPr/>
      </w:pPr>
      <w:r>
        <w:rPr/>
      </w:r>
    </w:p>
    <w:p>
      <w:pPr>
        <w:pStyle w:val="Normal"/>
        <w:bidi w:val="0"/>
        <w:rPr/>
      </w:pPr>
      <w:r>
        <w:rPr/>
        <w:t>(15 августа 2018 года объявлена резолютивная часть постановления)</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фио, паспортные данные, гражданки РФ, работающей наименование организации техником недвижимого имущества, имеющей одного несовершеннолетнего ребенка, зарегистрированной по адресу: адрес, проживающей по адресу: Республика Крым, адрес, привлекаемой к административной ответственности по              ч. 1 ст. 12.26 КоАП РФ,</w:t>
      </w:r>
    </w:p>
    <w:p>
      <w:pPr>
        <w:pStyle w:val="Normal"/>
        <w:bidi w:val="0"/>
        <w:rPr/>
      </w:pPr>
      <w:r>
        <w:rPr/>
        <w:t>УСТАНОВИЛ:</w:t>
      </w:r>
    </w:p>
    <w:p>
      <w:pPr>
        <w:pStyle w:val="Normal"/>
        <w:bidi w:val="0"/>
        <w:rPr/>
      </w:pPr>
      <w:r>
        <w:rPr/>
      </w:r>
    </w:p>
    <w:p>
      <w:pPr>
        <w:pStyle w:val="Normal"/>
        <w:bidi w:val="0"/>
        <w:rPr/>
      </w:pPr>
      <w:r>
        <w:rPr/>
        <w:t xml:space="preserve">15.07.2018 года в 22 часов 55 минут фио управляя транспортным средством – автомобилем марка автомобиля с регистрационным знаком ... регион на адрес на 5 км отказалась от прохождения освидетельствования на состояния алкогольного опьянения при помощи технического устройства Алкотест 6810, также отказалась от прохождения медицинского освидетельствования на состояния опьянения, чем не выполнила законное требования уполномоченного должностного лица и нарушила п. 2.3.2 ПДД РФ.  </w:t>
      </w:r>
    </w:p>
    <w:p>
      <w:pPr>
        <w:pStyle w:val="Normal"/>
        <w:bidi w:val="0"/>
        <w:rPr/>
      </w:pPr>
      <w:r>
        <w:rPr/>
        <w:t>По данному факту в отношении фио 15.07.2018 года  в 23-10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В судебном заседании фио вину в совершении административного правонарушения не признала и пояснила, что не оспаривает фактические обстоятельства дела. Так она управляла транспортным средством марка автомобиля с регистрационным знаком ... регион и была остановлена на адрес на 5 км инспектором ГИБДД, после чего отказалась проходить медицинское освидетельствование на состояние опьянения, при этом она была трезвая и на законных основаниях отказалась от прохождения медицинского освидетельствования.</w:t>
      </w:r>
    </w:p>
    <w:p>
      <w:pPr>
        <w:pStyle w:val="Normal"/>
        <w:bidi w:val="0"/>
        <w:rPr/>
      </w:pPr>
      <w:r>
        <w:rPr/>
        <w:t>В судебном заседании в качестве свидетеля был допрошен инспектор ГИБДД фио, а также понятые фио, фио.</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ей административного правонарушения, предусмотренного ч. 1 ст. 12.26 КоАП РФ, по следующим основаниям.</w:t>
      </w:r>
    </w:p>
    <w:p>
      <w:pPr>
        <w:pStyle w:val="Normal"/>
        <w:bidi w:val="0"/>
        <w:rPr/>
      </w:pPr>
      <w:r>
        <w:rPr/>
        <w:t xml:space="preserve">          </w:t>
      </w: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удебным разбирательством установлено, что 15.07.2018 года в 22 часов 55 минут на адрес, фио была остановлена нарядом ДПС, при проверки документов ей было предложено пройти освидетельствование на месте с помощью технического средства Алкотест и медицинского освидетельствования на состояние опьянения, от которого она отказалась.</w:t>
      </w:r>
    </w:p>
    <w:p>
      <w:pPr>
        <w:pStyle w:val="Normal"/>
        <w:bidi w:val="0"/>
        <w:rPr/>
      </w:pPr>
      <w:r>
        <w:rPr/>
        <w:t>фио управляла автомобилем марки марка автомобиля с регистрационным знаком ... регион, не выполнила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автомобилем марки марка автомобиля с регистрационным знаком ... регион, подтверждается протоколом серии 61 АМ № 409606 от 15.07.2018 года об отстранении от управления транспортным средством, в соответствии с которым выявленные у неё признаки опьянения послужили основанием её отстранения от управления автомобилем (л.д. 2).</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61 АА № 138804 освидетельствования на состояние алкогольного опьянения от 15.07.2018 года, фио будучи остановленной инспектором ДПС ОГИБДД ОМВД России по адрес, при наличии признаков алкогольного опьянения, отказалась от прохождения освидетельствования на месте остановки с применением технического средства Алкотест с заводским номером 6810 (л.д. 3).</w:t>
      </w:r>
    </w:p>
    <w:p>
      <w:pPr>
        <w:pStyle w:val="Normal"/>
        <w:bidi w:val="0"/>
        <w:rPr/>
      </w:pPr>
      <w:r>
        <w:rPr/>
        <w:t>В соответствии с протоколом серии 50 МВ № 034131 от 15.04.2018 года о направлении на медицинское освидетельствование основанием для направления фио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от которого фио также отказалась, о чем свидетельствуют составленная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61 АГ № 344320 от 15.07.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е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Событие и состав административного правонарушения в действиях фио подтверждается пояснениями инспектора ГИБДД фио, свидетелей фио, фио, которые подтвердили отказ фио в их присутствии от прохождения освидетельствования на месте остановки и в медицинском учреждении. При этом свидетели пояснили, что фио была согласно с правонарушением и никаких замечаний на действия сотрудника ГИБДД не подавала.</w:t>
      </w:r>
    </w:p>
    <w:p>
      <w:pPr>
        <w:pStyle w:val="Normal"/>
        <w:bidi w:val="0"/>
        <w:rPr/>
      </w:pPr>
      <w:r>
        <w:rPr/>
        <w:t xml:space="preserve">Также событие и состав административного правонарушения в действиях фио ее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фио (л.д. 5); справкой к протоколу об административном правонарушении серии 61 АГ № 344320 (л.д. 9).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отказался от прохождения медицинского освидетельствования на состояние алкогольного опьянения.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е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ё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Обстоятельств смягчающих и отягчающих административную ответственность фио при рассмотрении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сроком 1 (один) год и 7 (семь) месяцев.</w:t>
      </w:r>
    </w:p>
    <w:p>
      <w:pPr>
        <w:pStyle w:val="Normal"/>
        <w:bidi w:val="0"/>
        <w:rPr/>
      </w:pPr>
      <w:r>
        <w:rPr/>
        <w:t>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40101810335100010001 в Отделение по Республике Крым ЮГУ ЦБ РФ, БИК телефон, КБК 18811630020016000140, УИН 18810491181700002919. 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фио судья: п/п</w:t>
      </w:r>
    </w:p>
    <w:p>
      <w:pPr>
        <w:pStyle w:val="Normal"/>
        <w:bidi w:val="0"/>
        <w:rPr/>
      </w:pPr>
      <w:r>
        <w:rPr/>
        <w:t>Копия верна</w:t>
      </w:r>
    </w:p>
    <w:p>
      <w:pPr>
        <w:pStyle w:val="Normal"/>
        <w:bidi w:val="0"/>
        <w:rPr/>
      </w:pPr>
      <w:r>
        <w:rPr/>
      </w:r>
    </w:p>
    <w:p>
      <w:pPr>
        <w:pStyle w:val="Normal"/>
        <w:bidi w:val="0"/>
        <w:rPr/>
      </w:pPr>
      <w:r>
        <w:rPr/>
        <w:t>фио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