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05-0234/30/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7 августа 2018 года                                                                    г. Белогорск</w:t>
      </w:r>
    </w:p>
    <w:p>
      <w:pPr>
        <w:pStyle w:val="Normal"/>
        <w:bidi w:val="0"/>
        <w:rPr/>
      </w:pPr>
      <w:r>
        <w:rPr/>
      </w:r>
    </w:p>
    <w:p>
      <w:pPr>
        <w:pStyle w:val="Normal"/>
        <w:bidi w:val="0"/>
        <w:rPr/>
      </w:pPr>
      <w:r>
        <w:rPr/>
        <w:t>(15 августа 2018 года объявлена резолютивная часть постановления)</w:t>
      </w:r>
    </w:p>
    <w:p>
      <w:pPr>
        <w:pStyle w:val="Normal"/>
        <w:bidi w:val="0"/>
        <w:rPr/>
      </w:pPr>
      <w:r>
        <w:rPr/>
      </w:r>
    </w:p>
    <w:p>
      <w:pPr>
        <w:pStyle w:val="Normal"/>
        <w:bidi w:val="0"/>
        <w:rPr/>
      </w:pPr>
      <w:r>
        <w:rPr/>
        <w:t>Мировой судья судебного участка № 30 Белогорского судебного района (Белогорский муниципальный район) Республики Крым Олейников А.Ю., при секретаре фио, с участием лица, в отношении которого ведется производство  по делу об административном правонарушении – фио,</w:t>
      </w:r>
    </w:p>
    <w:p>
      <w:pPr>
        <w:pStyle w:val="Normal"/>
        <w:bidi w:val="0"/>
        <w:rPr/>
      </w:pPr>
      <w:r>
        <w:rPr/>
        <w:t>рассмотрев дело об административном правонарушении, поступившее из ОГИБДД ОМВД Российской Федерации по Белогорскому  району в отношении:</w:t>
      </w:r>
    </w:p>
    <w:p>
      <w:pPr>
        <w:pStyle w:val="Normal"/>
        <w:bidi w:val="0"/>
        <w:rPr/>
      </w:pPr>
      <w:r>
        <w:rPr/>
        <w:t>фио, паспортные данные, гражданина Российской Федерации, паспортные данные, работающего в наименование организации дорожным рабочим, зарегистрированного по адресу: адрес, проживающего по адресу: адрес,</w:t>
      </w:r>
    </w:p>
    <w:p>
      <w:pPr>
        <w:pStyle w:val="Normal"/>
        <w:bidi w:val="0"/>
        <w:rPr/>
      </w:pPr>
      <w:r>
        <w:rPr/>
        <w:t xml:space="preserve">о привлечении к административной ответственности по ч.1 ст.12.26 КоАП РФ, </w:t>
      </w:r>
    </w:p>
    <w:p>
      <w:pPr>
        <w:pStyle w:val="Normal"/>
        <w:bidi w:val="0"/>
        <w:rPr/>
      </w:pPr>
      <w:r>
        <w:rPr/>
        <w:t>УСТАНОВИЛ:</w:t>
      </w:r>
    </w:p>
    <w:p>
      <w:pPr>
        <w:pStyle w:val="Normal"/>
        <w:bidi w:val="0"/>
        <w:rPr/>
      </w:pPr>
      <w:r>
        <w:rPr/>
      </w:r>
    </w:p>
    <w:p>
      <w:pPr>
        <w:pStyle w:val="Normal"/>
        <w:bidi w:val="0"/>
        <w:rPr/>
      </w:pPr>
      <w:r>
        <w:rPr/>
        <w:t>14 июля 2018 года в 00:50 часа на адрес г. Белогорске фио, управляя транспортным средством мотоциклом марки RACER RC 110, государственный регистрационный знак ... регион, с признаками опьянения (запах алкоголя изо рта, нарушение речи, неустойчивость позы,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По данному факту в отношении фио, 14 июля 2018 года                      в 01-00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Права, предусмотренные ст. ст.25.1, 25.5 КоАП РФ, положения ст. 51 Конституции РФ фио, разъяснены и понятны.</w:t>
      </w:r>
    </w:p>
    <w:p>
      <w:pPr>
        <w:pStyle w:val="Normal"/>
        <w:bidi w:val="0"/>
        <w:rPr/>
      </w:pPr>
      <w:r>
        <w:rPr/>
        <w:t xml:space="preserve">В судебном заседании фио, вину в совершении административного правонарушения не признал и пояснил, что не отказывался от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w:t>
      </w:r>
    </w:p>
    <w:p>
      <w:pPr>
        <w:pStyle w:val="Normal"/>
        <w:bidi w:val="0"/>
        <w:rPr/>
      </w:pPr>
      <w:r>
        <w:rPr/>
        <w:t>Допрошенный в судебном заседании в качестве лица, составившего протокол об административном правонарушении, инспектор дорожно-патрульной службы ОГИБДД ОМВД России по Белогорскому району фио, удостоверение серии РКР № 015531 от 05.10.2017 года пояснил, что с 00 часов 50 минут 14.07.2018 на адрес был замечен мотоцикл марки RACER RC 110, государственный регистрационный знак ... регион, который двигался по адрес. Было принято решение остановить данной транспортное средство и при проверки документов у фио, был выявлен запах алкоголя, в связи с чем, фио, было предложено пройти освидетельствование на месте и в медицинском учреждении от прохождения которого он отказался. Причину отказа пояснил тем, что выпил пива.</w:t>
      </w:r>
    </w:p>
    <w:p>
      <w:pPr>
        <w:pStyle w:val="Normal"/>
        <w:bidi w:val="0"/>
        <w:rPr/>
      </w:pPr>
      <w:r>
        <w:rPr/>
        <w:t xml:space="preserve"> </w:t>
      </w:r>
      <w:r>
        <w:rPr/>
        <w:t>Мировой судья, огласив протокол об административном правонарушении в отношении фио, заслушав объяснения фио, допросив в качестве лица, составившего протокол об административном правонарушении, инспектора ДПС фио, просмотрев в судебном заседании видеозапись, приложенную к материалам дела об административном правонарушении,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фио, находился в состоянии опьянения, явилось наличие у него признаков опьянения, а именно: запаха алкоголя изо рта, неустойчивость позы, нарушение речи, резкое изменение окраски кожных покровов лица, что согласуется с пунктом 3 Правил.</w:t>
      </w:r>
    </w:p>
    <w:p>
      <w:pPr>
        <w:pStyle w:val="Normal"/>
        <w:bidi w:val="0"/>
        <w:rPr/>
      </w:pPr>
      <w:r>
        <w:rPr/>
        <w:t>В связи с отказом фио,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фио отказался, что зафиксировано в протоколе об административном правонарушении, подтверждается материалами дела, видеозаписью приложенной к материалам дела об административном правонарушении.</w:t>
      </w:r>
    </w:p>
    <w:p>
      <w:pPr>
        <w:pStyle w:val="Normal"/>
        <w:bidi w:val="0"/>
        <w:rPr/>
      </w:pPr>
      <w:r>
        <w:rPr/>
        <w:t>Таким образом, мировым судьей установлено, что фио,                       14 июля 2018 года в 00-50 часа на адрес, возле дома, № 1                      в г. Белогорске фио, управляя транспортным средством мотоциклом марки RACER RC 110, государственный регистрационный знак ... регион, с признаками опьянения (запах алкоголя изо рта, нарушение речи, неустойчивость позы, )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Факт совершения фио, указанного административного правонарушения, подтверждается:</w:t>
      </w:r>
    </w:p>
    <w:p>
      <w:pPr>
        <w:pStyle w:val="Normal"/>
        <w:bidi w:val="0"/>
        <w:rPr/>
      </w:pPr>
      <w:r>
        <w:rPr/>
        <w:t>- протоколом об административном правонарушении 61 АГ телефон от 14.07.2018 года составленным уполномоченным лицом в котором изложено существо правонарушения (л.д.1);</w:t>
      </w:r>
    </w:p>
    <w:p>
      <w:pPr>
        <w:pStyle w:val="Normal"/>
        <w:bidi w:val="0"/>
        <w:rPr/>
      </w:pPr>
      <w:r>
        <w:rPr/>
        <w:t>- протоколом 61 АМ телефон от 14.07.2018 года об отстранении от управления транспортным средством, в котором в качестве основания для отстранения фио,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л.д.2);</w:t>
      </w:r>
    </w:p>
    <w:p>
      <w:pPr>
        <w:pStyle w:val="Normal"/>
        <w:bidi w:val="0"/>
        <w:rPr/>
      </w:pPr>
      <w:r>
        <w:rPr/>
        <w:t>- актом освидетельствования на состояние алкогольного опьянения 82 АО телефон,  согласно которого фио, отказался от освидетельствования на с применением технического средства Alcotest 6810.</w:t>
      </w:r>
    </w:p>
    <w:p>
      <w:pPr>
        <w:pStyle w:val="Normal"/>
        <w:bidi w:val="0"/>
        <w:rPr/>
      </w:pPr>
      <w:r>
        <w:rPr/>
        <w:t xml:space="preserve">- протоколом 61 АК телефон от 14.07.2018 года о направлении на медицинское освидетельствование на состояние опьянение, согласно которому фио, при наличии признака опьянения: запах алкоголя изо рта, не устойчивость позы, нарушение речи, резкое изменение окраски кожных покровов лица, отказался пройти медицинское освидетельствование на состояние опьянения (л.д.4); </w:t>
      </w:r>
    </w:p>
    <w:p>
      <w:pPr>
        <w:pStyle w:val="Normal"/>
        <w:bidi w:val="0"/>
        <w:rPr/>
      </w:pPr>
      <w:r>
        <w:rPr/>
        <w:t>- письменным объяснением фио от 14.07.2018 года (л.д.5);</w:t>
      </w:r>
    </w:p>
    <w:p>
      <w:pPr>
        <w:pStyle w:val="Normal"/>
        <w:bidi w:val="0"/>
        <w:rPr/>
      </w:pPr>
      <w:r>
        <w:rPr/>
        <w:t>- видеозаписью, воспроизведенной на стационарном компьютере в присутствии фио, согласно которой фио, отказывается от прохождении на месте освидетельствование на состояния алкогольного опьянения и направление его на медицинское освидетельствование на состояние опьянения проводилось с применением видеозаписи (л.д.7).</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В силу ч.2 и ч.6 ст. 25.7 КоАП РФ в случаях, предусмотренных главой 27 и статьей 28.1.1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bidi w:val="0"/>
        <w:rPr/>
      </w:pPr>
      <w:r>
        <w:rPr/>
        <w:t>Согласно записи в протоколе об отстранении от управления транспортным средствами и акте освидетельствования на состояние алкогольного опьянения, они составлены без участия понятых с применением видеозаписи, в протоколе об административном правонарушении указано, что к нему прилагается диск с видеозаписью.</w:t>
      </w:r>
    </w:p>
    <w:p>
      <w:pPr>
        <w:pStyle w:val="Normal"/>
        <w:bidi w:val="0"/>
        <w:rPr/>
      </w:pPr>
      <w:r>
        <w:rPr/>
        <w:t>Доводы фио о том, что он не отказывался от прохождения освидетельствования на месте остановки, а также не отказывался от прохождения медицинского освидетельствования в медицинском учреждении не состоятельны и не нашли своего подтверждения, кроме того опровергаются имеющимися в материалах дела доказательствами, а именно:  видеофиксацией фио от прохождения освидетельствования, пояснениями инспектора ДПС фио, допрошенного в судебном заседании в качестве свидетеля.</w:t>
      </w:r>
    </w:p>
    <w:p>
      <w:pPr>
        <w:pStyle w:val="Normal"/>
        <w:bidi w:val="0"/>
        <w:rPr/>
      </w:pPr>
      <w:r>
        <w:rPr/>
        <w:t>Оснований не доверять показаниям инспектора ДПС фио, составившего протокол об административном правонарушении, не имеется, судья находит их достоверными, так как они являются последовательными, согласуются между собой и соответствуют установленным обстоятельствам по делу.</w:t>
      </w:r>
    </w:p>
    <w:p>
      <w:pPr>
        <w:pStyle w:val="Normal"/>
        <w:bidi w:val="0"/>
        <w:rPr/>
      </w:pPr>
      <w:r>
        <w:rPr/>
        <w:t xml:space="preserve">Оценивая показания инспектора ДПС фио, исполняющий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 xml:space="preserve">Судья расценивает показания фио как попытку уйти от ответственности, поскольку они нелогичны и не согласуются с материалами дела, а также показаниями инспектора составившего протокол и видеозаписью, приложенной к материалам дела. </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 xml:space="preserve">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и отягчающее административную ответственность  фио в ходе рассмотрения дела не установлено.</w:t>
      </w:r>
    </w:p>
    <w:p>
      <w:pPr>
        <w:pStyle w:val="Normal"/>
        <w:bidi w:val="0"/>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удья считает возможным назначить наказание ближе к минимальному размеру, установленному санкцией ч.1 ст. 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На основании  изложенного, ч.1 ст. 12.26 КоАП РФ, руководствуясь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 средством на срок 1 год  8 месяцев.</w:t>
      </w:r>
    </w:p>
    <w:p>
      <w:pPr>
        <w:pStyle w:val="Normal"/>
        <w:bidi w:val="0"/>
        <w:rPr/>
      </w:pPr>
      <w:r>
        <w:rPr/>
        <w:t>Штраф подлежит уплате по реквизитам: получатель платежа УФК по Республики Крым (ОМВД России по г. Белогорску), КПП телефон, ИНН телефон, ОКТМО телефон, р/счет № 40101810335100010001, БИК телефон, КБК 18811630020016000140, УИН 18810491181700002862.</w:t>
      </w:r>
    </w:p>
    <w:p>
      <w:pPr>
        <w:pStyle w:val="Normal"/>
        <w:bidi w:val="0"/>
        <w:rPr/>
      </w:pPr>
      <w:r>
        <w:rPr/>
        <w:t>Разъяснить фио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bidi w:val="0"/>
        <w:rPr/>
      </w:pPr>
      <w:r>
        <w:rPr/>
        <w:t>Разъяснить фио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bidi w:val="0"/>
        <w:rPr/>
      </w:pPr>
      <w:r>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bidi w:val="0"/>
        <w:rPr/>
      </w:pPr>
      <w:r>
        <w:rPr/>
      </w:r>
    </w:p>
    <w:p>
      <w:pPr>
        <w:pStyle w:val="Normal"/>
        <w:bidi w:val="0"/>
        <w:rPr/>
      </w:pPr>
      <w:r>
        <w:rPr/>
        <w:t xml:space="preserve">Мировой судья: п/п  </w:t>
      </w:r>
    </w:p>
    <w:p>
      <w:pPr>
        <w:pStyle w:val="Normal"/>
        <w:bidi w:val="0"/>
        <w:rPr/>
      </w:pPr>
      <w:r>
        <w:rPr/>
        <w:t xml:space="preserve">Копия верна: </w:t>
      </w:r>
    </w:p>
    <w:p>
      <w:pPr>
        <w:pStyle w:val="Normal"/>
        <w:bidi w:val="0"/>
        <w:rPr/>
      </w:pPr>
      <w:r>
        <w:rPr/>
      </w:r>
    </w:p>
    <w:p>
      <w:pPr>
        <w:pStyle w:val="Normal"/>
        <w:bidi w:val="0"/>
        <w:rPr/>
      </w:pPr>
      <w:r>
        <w:rPr/>
        <w:t xml:space="preserve">Мировой судья   </w:t>
      </w:r>
    </w:p>
    <w:p>
      <w:pPr>
        <w:pStyle w:val="Normal"/>
        <w:bidi w:val="0"/>
        <w:rPr/>
      </w:pPr>
      <w:r>
        <w:rPr/>
      </w:r>
    </w:p>
    <w:p>
      <w:pPr>
        <w:pStyle w:val="Normal"/>
        <w:bidi w:val="0"/>
        <w:rPr/>
      </w:pPr>
      <w:r>
        <w:rPr/>
        <w:t>Секретарь с/з:</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