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34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мая 2022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аврилова-Бессараб Александра Васильевича, &lt;дата рождения&gt;, &lt;место рождения&gt;, &lt;гражданство&gt;, женатого, имеющего на иждивении двоих малолетних детей, трудоустроенного лесоводом в ГАУ РК «&lt; &gt;», зарегистрированно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&lt; &gt;час. &lt; &gt;мин. Гаврилов-Бессараб А.В., находясь по адресу: &lt;адрес&gt;, около д. &lt; &gt;, осуществил заведомо ложный вызов специальной службы «Полиция»,  позвонил в дежурную часть ОМВД России по Белогорскому району и сообщил, что &lt;Г.М.В.&gt; причинил ему телесные повреждения, что в ходе проверки своего подтверждения не нашло, чем нарушил нормальный порядок действий специальной службы – полиции.</w:t>
      </w:r>
    </w:p>
    <w:p>
      <w:pPr>
        <w:pStyle w:val="ConsPlus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аврилов-Бессараб А.В. в судебное заседание не явился, о дате, времени и месте рассмотрения дела был извещен надлежащим образом, о чем свидетельствует выписка из журнала учета СМС-уведомлений, имеющаяся в материалах дела (л.д.13), ходатайствовал о рассмотрении дела в его отсутствие, вину признал, в содеянном раскаялся (л.д.14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татья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19.13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едусматривает ответственность за </w:t>
      </w:r>
      <w:r>
        <w:rPr>
          <w:sz w:val="26"/>
          <w:szCs w:val="26"/>
        </w:rPr>
        <w:t xml:space="preserve">заведомо ложный вызов скорой медицинской помощи, </w:t>
      </w:r>
      <w:r>
        <w:rPr>
          <w:color w:val="000000"/>
          <w:sz w:val="26"/>
          <w:szCs w:val="26"/>
          <w:shd w:fill="FFFFFF" w:val="clear"/>
        </w:rPr>
        <w:t xml:space="preserve">и влечёт за собой назначение наказания в виде </w:t>
      </w:r>
      <w:r>
        <w:rPr>
          <w:sz w:val="26"/>
          <w:szCs w:val="26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о правилам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аврилова-Бессараб А.В. в совершении административного правонарушения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Д ОМВД России по Белогорскому району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Гаврилова-Бессараб А.В.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&lt;Г.М.В.&gt; от &lt;дата&gt; (л.д.5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врилова-Бессараб А.В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Гаврилову-Бессараб А.В., мировой судья признает – его раскаяние, наличие на иждивении двух малолетних детей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Гаврилову-Бессараб А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я смягчающих и отсутствия отягчающих административную ответственность обстоятельств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аврилова-Бессараб Александра Василье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410760300305002342219186, КБК: 828 1 16 01193 01 0013 140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