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34/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1 ма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Шепелева Николая Леонид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нные изъяты&gt;года в &lt;данные изъяты&gt;час., на &lt;данные изъяты&gt;, водитель Шепелев Н.Л. управлял транспортным средством –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Шепелеву Н.Л.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Шепелев Н.Л.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1"/>
        <w:shd w:fill="FFFFFF" w:val="clear"/>
        <w:spacing w:before="0" w:after="0"/>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Шепелева Н.Л.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от &lt;данные изъяты&gt;г., в котором изложены обстоятельства совершенного Шепелевым Н.Л. административного правонарушения; протоколом об отстранении от управления транспортным средством &lt;данные изъяты&gt;от &lt;данные изъяты&gt;г., согласно которому водитель Шепелев Н.Л. отстранен от управления транспортным средств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данные изъяты&gt;от &lt;данные изъяты&gt;г., согласно которому Шепелев Н.Л.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данные изъяты&gt;от &lt;данные изъяты&gt;г., согласно которому Шепелев Н.Л.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Шепелева Н.Л. от &lt;данные изъяты&gt;г.; видеозаписью, которой подтверждается фиксирование мер обеспечения производства по делу об административном правонарушении, в том числе отстранение Шепелева Н.Л.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распечаткой правонарушений в отношении Шепелева Н.Л.; справкой к протоколу об административном правонарушении, согласно которой Шепелев Н.Л. по состоянию на &lt;данные изъяты&gt;г.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Шепелеву Н.Л.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Шепелев Н.Л.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Шепелев Н.Л.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епелева Н.Л.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Шепелеву Н.Л.,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Шепелев Н.Л.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его семейного и имущественного положения: &lt;данные изъяты&g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Шепелева Николая Леонид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5"/>
          <w:szCs w:val="25"/>
        </w:rPr>
      </w:pPr>
      <w:r>
        <w:rPr>
          <w:sz w:val="26"/>
          <w:szCs w:val="26"/>
        </w:rPr>
        <w:t xml:space="preserve">Срок наказания Шепелеву Н.Л. исчислять с &lt;данные изъяты&gt;час. &lt;данные изъяты&gt;года. </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pPr>
      <w:r>
        <w:rPr>
          <w:sz w:val="26"/>
          <w:szCs w:val="26"/>
        </w:rPr>
        <w:t>Мировой судья:                                                    А.Ю. Олейников</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