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5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4 июля 2018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паспортные данные, гражданина РФ, не работающего, зарегистрированного и проживающего по адресу: адрес, привлекаемого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61 АГ               № 344358, водитель фио, 09.07.2018 года в 10 час. 40 мин.                     на участке адрес, управляя автомобилем марка автомобиля с государственным номером ... в нарушении п. 1.3 ПДД РФ, дорожной разметки 1.1 приложения 2 ПДД РФ выехал на полосу предназначенную для встречного движения совершив обгон попутного транспортного средства, тем самым совершал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фио, надлежащим образом уведомлен о дне слушания дела на 24.07.2018 года, в судебное заседание не явился, согласно телефонограммы просил о рассмотрении административного материала в его отсутствие, с протоколом согласен, вину признает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удом установлено, что водитель фио, 09.07.2018 года  в 10 часов 40 минут на участке адрес управляя транспортным средством – автомобилем марка автомобиля с государственным номером  ...адрес, в нарушение предписаний п.п. 1.3, ПДД РФ и горизонтальной разметки 1.1 приложение 2 ПДД РФ выехал на полосу, предназначенную для встречного движения, что образует объективную сторону состава административного правонарушения,  предусмотренного ч.4 ст.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61 АГ телефон от 09.07.2018 года, в котором изложены обстоятельства совершения правонарушения фио, (л.д.1); схемой происшествия (л.д.2)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ab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Согласно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Таким образом, фио, нарушил требования п. 1.1 приложение 2 ПДД РФ, п. 1.3 ПДД РФ.</w:t>
      </w:r>
    </w:p>
    <w:p>
      <w:pPr>
        <w:pStyle w:val="Normal"/>
        <w:bidi w:val="0"/>
        <w:rPr/>
      </w:pPr>
      <w:r>
        <w:rPr/>
        <w:t xml:space="preserve">В соответствии с ч. 4 ст. 12.15 КоАП РФ, административная ответственность наступает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bidi w:val="0"/>
        <w:rPr/>
      </w:pPr>
      <w:r>
        <w:rPr/>
        <w:t xml:space="preserve">Исследовав письменные материалы дела об административном правонарушении, прихожу к выводу, что в действиях фио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                                      об административном правонарушении и полагает назначить ему              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ОМВД России по г. Белогорску) КПП телефон, ИНН телефон, ОКТМО телефон,                                            р\с 40101810335100010001 в Отделение по Республике Крым ЮГУ ЦБ РФ, БИК телефон, КБК 18811630020016000140, УИН телефон телефон.       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