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235/2021</w:t>
      </w:r>
    </w:p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01 июля 2021 года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30 Белогорского судебного района Республики Крым, мировой судья судебного участка № 32 Белогорского судебного района Республики Крым Новиков С.Р., рассмотрев материалы дела об административном правонарушении, поступившие из ОМВД России по Белогорскому району,  в отношении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гнатенко Романа Вячеславовича, &lt;дата рождения&gt;, &lt;место рождения&gt;, &lt;гражданство&gt;, проживающего по адресу: &lt;адрес&gt;, зарегистрированного по адресу: &lt;адрес&gt;,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7.17 КоАП РФ,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26"/>
          <w:szCs w:val="26"/>
        </w:rPr>
        <w:t>&lt;дата&gt; в &lt; &gt; часов &lt; &gt; минут, Игнатенко Р.В., находясь на улице около дома по адресу: &lt;адрес&gt;, умышлено повредил имущество &lt;Г.Л.А.&gt;, а именно бросил штакетнину в окно дома, в результате чего разбил наружное стекло в стеклопакете, причинив &lt;Г.Л.А.&gt; ущерб в размере 1500 рублей. В связи с чем, в отношении Игнатенко Р.В. был составлен административный материал по ст. 7.17 КоАП РФ.</w:t>
      </w:r>
    </w:p>
    <w:p>
      <w:pPr>
        <w:pStyle w:val="Normal"/>
        <w:ind w:right="-1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Игнатенко Р.В. в судебное заседание не явился, о дате, времени и месте рассмотрения дела был извещен надлежащим образом, о чем свидетельствует телефонограмма от &lt;дата&gt;, имеющаяся в материалах дела (л.д.20), ходатайствовал о рассмотрении дела в его отсутствие, вину признал, в содеянном раскаялся (л.д.21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 положениями ч.2 ст. 25.1 КоАП РФ, мировой судья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Статья </w:t>
      </w:r>
      <w:r>
        <w:rPr>
          <w:sz w:val="26"/>
          <w:szCs w:val="26"/>
        </w:rPr>
        <w:t xml:space="preserve">7.17 КоАП </w:t>
      </w:r>
      <w:r>
        <w:rPr>
          <w:color w:val="000000"/>
          <w:sz w:val="26"/>
          <w:szCs w:val="26"/>
          <w:shd w:fill="FFFFFF" w:val="clear"/>
        </w:rPr>
        <w:t xml:space="preserve">РФ предусматривает административную ответственность за </w:t>
      </w:r>
      <w:r>
        <w:rPr>
          <w:sz w:val="26"/>
          <w:szCs w:val="26"/>
        </w:rPr>
        <w:t>умышленное уничтожение или повреждение чужого имущества, если эти действия не повлекли причинение значительного ущерб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ктом правонарушения, предусмотренного </w:t>
      </w:r>
      <w:hyperlink r:id="rId2">
        <w:r>
          <w:rPr>
            <w:rStyle w:val="InternetLink"/>
            <w:sz w:val="26"/>
            <w:szCs w:val="26"/>
          </w:rPr>
          <w:t>статьей 7.17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является чужое имущество. Объективная сторона данного правонарушения заключается в противоправных действиях, приведших к уничтожению или повреждению чужого имущества, если они не повлекли причинение значительного ущерба собственнику этого имущества. С субъективной стороны данное правонарушение совершается с прямым умысл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ак следует из материалов дела, &lt;дата&gt; в &lt; &gt;час. &lt; &gt;мин.  Игнатенко Р.В. находясь по адресу: &lt;адрес&gt;, умышлено повредил имущество &lt;Г.Л.А.&gt;, причинив последней ущерб в размере 1500 рублей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имо признания своей вины Игнатенко Р.В., его виновность в совершении административного правонарушения объективно подтверждается материалами дела, исследованными в ходе судебного заседания: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&lt; &gt; от &lt;дата&gt;, составленным уполномоченным лицом, в котором изложены обстоятельства совершенного административного правонарушения (л.д.2)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портом ОД ОМВД РФ по Белогорскому району от &lt;дата&gt; (л.д.3)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заявлением &lt;Г.Л.А.&gt; от &lt;дата&gt; (л.д.4)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письменным объяснением &lt;Г.Л.А.&gt; от &lt;дата&gt; (л.д.5)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 объяснением Игнатенко Р.В. от &lt;дата&gt; (л.д.7)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протоколом осмотра помещений, территорий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с фототаблицей (л.д.9-14)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справкой ОМВД РФ по Белогорскому району от &lt;дата&gt;, согласно которой Игнатенко Р.В. ранее к административной ответственности не привлекался (л.д.15)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рапортом ст. УУП ОМВД РФ по Белогорскому району от &lt;дата&gt; (л.д.16)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ммерческим предложением № &lt; &gt; от &lt;дата&gt;, согласно которому стоимость стеклопакета составляет 1454,71 рублей (л.д.17)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каких-либо существенных процессуальных нарушений при его составлении не установлено, содержание процессуального акта изложено в достаточной степени ясности, </w:t>
      </w:r>
      <w:r>
        <w:rPr>
          <w:sz w:val="26"/>
          <w:szCs w:val="26"/>
        </w:rPr>
        <w:t>права лица, привлекаемого к административной ответственности, соблюдены, в связи с чем, мировой судья признает их допустимыми и достаточными для установления вины Игнатенко Р.В.  в совершении правонарушения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Игнатенко Р.В. в совершении административного правонарушения, предусмотренного ст.7.17 КоАП РФ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1 ст.4.5 КоАП РФ, не истек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Игнатенко Р.В.,  является – его раскаяние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Обстоятельств, отягчающих  административную ответственность, в соответствии со ст.4.3 КоАП РФ,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наличие смягчающего административную ответственность обстоятельства и отсутствие отягчающих обстоятельств, всех обстоятельств дела, считаю необходимым назначить наказание в виде административного штрафа, предусмотренное  санкцией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7.17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На основании изложенного, руководствуясь ст.ст. 7.17,  29.9 – 29.11 КоАП РФ, 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firstLine="567"/>
        <w:jc w:val="both"/>
        <w:rPr>
          <w:color w:val="000000"/>
          <w:sz w:val="26"/>
          <w:szCs w:val="26"/>
          <w:highlight w:val="white"/>
        </w:rPr>
      </w:pPr>
      <w:r>
        <w:rPr>
          <w:sz w:val="26"/>
          <w:szCs w:val="26"/>
        </w:rPr>
        <w:t xml:space="preserve">Игнатенко Романа Вячеславовича признать виновным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7.17 КоАП РФ, и назначить ему административное наказание  в виде административного </w:t>
      </w:r>
      <w:r>
        <w:rPr>
          <w:color w:val="000000"/>
          <w:sz w:val="26"/>
          <w:szCs w:val="26"/>
        </w:rPr>
        <w:t>штрафа в размере 300 (трехсот) рубле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казанный штраф подлежит перечислению по следующим реквизитам: Юридический адрес: Россия, Республика Крым, 295000,  г. Симферополь, ул. Набережная им.60-летия СССР, 28, Почтовый адрес: Россия, Республика Крым, 295000, г. Симферополь, ул. Набережная им.60-летия СССР, 28 ОГРН 1149102019164,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,  ИНН 9102013284, КПП, 910201001 БИК 013510002, Единый казначейский счет  40102810645370000035, Казначейский счет  03100643000000017500, Лицевой счет  04752203230, в УФК по  Республике Крым, Код Сводного реестра 35220323, ОКТМО: 35607000 УИН: 0 КБК: 828 1 16 01073 01 0017 140. Наименование платежа: оплата штрафа за административное правонарушение, предусмотренное ст. 7.17 КоАП РФ.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в судебный участок № 30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31.5 Ко АП РФ.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Игнатенко Р.В., что в случае неуплаты штрафа он может быть привлечен к административной ответственности за несвоевременную уплату штрафа по ч. 1 ст. 20.25 КоАП РФ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ind w:right="-1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11BFC3BF31BB60979C05D218074098526291BB821BCCFB3E9DD28633B2DA85B9EF7533D18FC1FFF8AB524F2178607648228706FE417FFEeFq4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