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Дело № 05-0236/3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4 июля 2018 года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материалы дела об административном правонарушении  в отношении фио, паспортные данные УССР, гражданина РФ, холостого, имеющего на иждивении пятерых малолетних детей, не работающего, зарегистрированного по адресу: адрес, проживающего по адресу: адрес, привлекаемого к административной ответственности по           ч. 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ебный участок № 30 Белогорского судебного района Республики Крым поступил на рассмотрение материал об административном правонарушении в отношении фио, привлекаемого к административной ответственности по ч. 1 ст. 20.25 КоАП РФ.</w:t>
      </w:r>
    </w:p>
    <w:p>
      <w:pPr>
        <w:pStyle w:val="Normal"/>
        <w:bidi w:val="0"/>
        <w:rPr/>
      </w:pPr>
      <w:r>
        <w:rPr/>
        <w:t xml:space="preserve">Как следует из содержания протокола об административном правонарушении № № РК 232924/705 от 10.07.2018 года, фио, привлекается к административной ответственности за то, что не выполнил в установленный законом срок обязательства по выплате штрафа в размере 500 (пятьсот) рублей, наложенный ему постановлением № 182998/245 от 17.04.2018 года, , предусмотренное ч. 1 ст. 20.25 КоАП РФ постановление не обжаловано, вступило в законную силу 28.04.2018 года. </w:t>
      </w:r>
    </w:p>
    <w:p>
      <w:pPr>
        <w:pStyle w:val="Normal"/>
        <w:bidi w:val="0"/>
        <w:rPr/>
      </w:pPr>
      <w:r>
        <w:rPr/>
        <w:t xml:space="preserve">В судебном заседании фио, виновным себя в совершении правонарушения признал в полном объеме, в содеянном раскаялся. По существу правонарушения пояснил, что оплатил штраф 02.07.2018 года, однако с нарушением сроков, в связи с тяжелым материальным положением.                 </w:t>
      </w:r>
    </w:p>
    <w:p>
      <w:pPr>
        <w:pStyle w:val="Normal"/>
        <w:bidi w:val="0"/>
        <w:rPr/>
      </w:pPr>
      <w:r>
        <w:rPr/>
        <w:t>Выслушав фио, подтвердившего изложенные в протоколе                          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фио,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bidi w:val="0"/>
        <w:rPr/>
      </w:pPr>
      <w:r>
        <w:rPr/>
        <w:t>Частью 1 статьи 20.25 КоАП РФ предусмотрена ответственность за неуплату административного штрафа в срок, установленный ч. 1 ст. 32.2 КоАП 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bidi w:val="0"/>
        <w:rPr/>
      </w:pPr>
      <w:r>
        <w:rPr/>
        <w:t xml:space="preserve">Виновность фио,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                      а именно: протоколом об административном правонарушении серии № РК 232924/705 от 10.07.2018 года (л.д.2); письменным объяснением фио, (л.д.3). копией постановления о назначении административного наказания             от 17.04.2018 года (л.д. 6-7); 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фио,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           ч. 1 ст. 4.5 КоАП РФ, не истек.</w:t>
      </w:r>
    </w:p>
    <w:p>
      <w:pPr>
        <w:pStyle w:val="Normal"/>
        <w:bidi w:val="0"/>
        <w:rPr/>
      </w:pPr>
      <w:r>
        <w:rPr/>
        <w:t>В качестве смягчающего вину обстоятельства мировой судья признает и учитывает признание вины, раскаяние в содеянном, наличие на иждивении и малолетних детей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принимает во внимание наличие смягчающих и отсутствие отягчающих вину обстоятельств, характер совершенного административного правонарушения, личность лица, в отношении которой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фио,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ab/>
        <w:t xml:space="preserve">            На основании изложенного и руководствуясь ч. 1 ст. 20.25, ст.ст. 29.9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 xml:space="preserve">   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Признать фио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ab/>
        <w:t xml:space="preserve">             Указанный штраф подлежит перечислению по следующим реквизитам: УФК по Республике Крым (ОМВД России по Белогорскому району), ИНН телефон, КПП телефон, БИК телефон, р/с 40101810335100010001, КБК 18811643000016000140, ОКТМО телефон, УИН 18880391180252329242.   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bidi w:val="0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ab/>
        <w:t xml:space="preserve">           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Разъяснить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