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ма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рниенко Ивана Леонид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рниенко И.Л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орниенко И.Л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рниенко И.Л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орниенко И.Л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рниенко И.Л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орниенко И.Л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Корниенко И.Л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; копией ответа на запрос об адресе регистрации Корниенко И.Л., квитанцией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рниенко И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Корниенко И.Л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орниенко И.Л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орниенко И.Л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Корниенко Ивана Леонид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А.Ю. Олейников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