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Дело № 05-0237/3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4 июля 2018 года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фио, паспортные данные, гражданки РФ, не работающей, имеющая на иждивении пятерых несовершеннолетних детей, зарегистрированной и проживающей по адресу: адрес, привлекаемой к административной ответственности по            ч. 1 ст. 20.2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удебный участок № 30 Белогорского судебного района Республики Крым поступил на рассмотрение материал об административном правонарушении в отношении фио, привлекаемой к административной ответственности по ч. 1 ст. 20.25 КоАП РФ.</w:t>
      </w:r>
    </w:p>
    <w:p>
      <w:pPr>
        <w:pStyle w:val="Normal"/>
        <w:bidi w:val="0"/>
        <w:rPr/>
      </w:pPr>
      <w:r>
        <w:rPr/>
        <w:t>10.07.2018 года в 13-10 часов фио, по месту проживания: адрес, не уплатила административный штраф в сумме 300 (триста) рублей, назначенный ей постановлением № 23/11-55 от 17.04.2018 года, за совершение административного правонарушения, предусмотренного ч.1 ст. 5.35 КоАП РФ в срок предусмотренный КоАП РФ. Постановление вступило в законную силу 28.04.2018 год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удебном заседании фио, виновной себя в совершении правонарушения признала в полном объеме, в содеянном раскаялась.                   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По существу правонарушения пояснила, что оплатила штраф только 02.07.2018 года. Данное нарушение допустила в связи с отсутствием постоянного места работы и с тяжелым материальным положением.                 </w:t>
      </w:r>
    </w:p>
    <w:p>
      <w:pPr>
        <w:pStyle w:val="Normal"/>
        <w:bidi w:val="0"/>
        <w:rPr/>
      </w:pPr>
      <w:r>
        <w:rPr/>
        <w:t>Выслушав фио, подтвердившую изложенные в протоколе                          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фио,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В соответствии со ст. 26.11 КоАП 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bidi w:val="0"/>
        <w:rPr/>
      </w:pPr>
      <w:r>
        <w:rPr/>
        <w:t>Частью 1 статьи 20.25 КоАП РФ предусмотрена ответственность за неуплату административного штрафа в срок, установленный ч. 1 ст. 32.2 КоАП 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bidi w:val="0"/>
        <w:rPr/>
      </w:pPr>
      <w:r>
        <w:rPr/>
        <w:t>Виновность фио, в совершении указанного административного правонарушения кроме ее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№ РК 232990/706 от 10.07.2018 года (л.д.2); письменным объяснением фио, (л.д.3); постановлением № 23/11-55 от 17.04.2018 года о назначении административного наказания (л.д.6).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фио,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            ч. 1 ст. 4.5 КоАП РФ, не истек.</w:t>
      </w:r>
    </w:p>
    <w:p>
      <w:pPr>
        <w:pStyle w:val="Normal"/>
        <w:bidi w:val="0"/>
        <w:rPr/>
      </w:pPr>
      <w:r>
        <w:rPr/>
        <w:t>В качестве смягчающего вину обстоятельства мировой судья признает и учитывает признание вины, раскаяние в содеянном, наличие на иждивении несовершеннолетних детей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принимает во внимание наличие смягчающих и отсутствие отягчающих вину обстоятельств, характер совершенного административного правонарушения, личность лица, в отношении которой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фио,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bidi w:val="0"/>
        <w:rPr/>
      </w:pPr>
      <w:r>
        <w:rPr/>
        <w:tab/>
        <w:t xml:space="preserve">            На основании изложенного и руководствуясь ч. 1 ст. 20.25, ст.ст. 29.9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Признать фио виновной в совершении административного правонарушения, ответственность за которое предусмотрена ч. 1 ст. 20.25 КоАП РФ и назначить ей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ab/>
        <w:t xml:space="preserve">             Указанный штраф подлежит перечислению по следующим реквизитам: УФК по Республике Крым (ОМВД России по Белогорскому району), ИНН телефон, КПП телефон, БИК телефон, р/с 40101810335100010001, КБК 18811643000016000140, ОКТМО телефон, УИН 18880391180252329900.   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bidi w:val="0"/>
        <w:rPr/>
      </w:pPr>
      <w:r>
        <w:rPr/>
        <w:tab/>
        <w:t xml:space="preserve">            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ab/>
        <w:t xml:space="preserve">           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зъяснить фио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Мировой судья: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