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3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5 июн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Спирина Сергея Анатоль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одитель Спирин С.А.,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Спирину С.А.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Спирин С.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тказался проходить медицинское освидетельствование на состояние опьянения, так как факт нахождения в состоянии алкогольного опьянения не оспаривал.</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Спирина С.А.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 от &lt;данные изъяты&gt;г., в котором изложены обстоятельства совершенного Спириным С.А.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Спирин С.А. отстранен от управления транспортным средством мопедом &lt;данные изъяты&gt;, без государственных регистрационных знаков;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Спирин С.А. при наличии признаков алкогольного опьянения: запах алкоголя изо рта, нарушение речи,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от &lt;данные изъяты&gt;г., согласно которому Спирин С.А.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Спирина С.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Спирин С.А.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Спирину С.А.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Спирин С.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Спирин С.А.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пирина С.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Спирину С.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Спирин С.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Спирина Сергея Анато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Спирину С.А. исчислять с &lt;данные изъяты&gt;мин. &lt;данные изъяты&gt;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