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ab/>
        <w:tab/>
        <w:tab/>
        <w:tab/>
        <w:tab/>
        <w:t xml:space="preserve">                   Дело № 05-0239/30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26 июля 2018 года                                                                                  г. Белогорс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30 Белогорского судебного района Республики Крым (297600, Республика Крым, г. Белогорск, ул. Чобан - Заде, 26 «А») Олейников А.Ю. рассмотрев материалы дела об административном правонарушении в отношении фио, паспортные данные, АР адрес, гражданина РФ, не работающего, зарегистрированного и проживающего по адресу: адрес, привлекаемого к административной ответственности по ч. 1 ст. 20.25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В судебный участок № 30 Белогорского судебного района Республики Крым поступил на рассмотрение материал об административном правонарушении в отношении фио, привлекаемого к административной ответственности по ч. 1 ст. 20.25 КоАП РФ.</w:t>
      </w:r>
    </w:p>
    <w:p>
      <w:pPr>
        <w:pStyle w:val="Normal"/>
        <w:bidi w:val="0"/>
        <w:rPr/>
      </w:pPr>
      <w:r>
        <w:rPr/>
        <w:t>24.07.2018 года в 14-00 часов фио, по месту проживания адрес, не уплатил административный штраф в сумме 1000 (одной тысячи) рублей, назначенный ему постановлением № 18810082170000922933 от 13.02.2018 года, за совершения административного правонарушения, предусмотренного ч.2                 ст. 12.13 КоАП РФ в срок предусмотренный КоАП РФ. Постановление вступило в законную силу 24.02.2018 года.</w:t>
      </w:r>
    </w:p>
    <w:p>
      <w:pPr>
        <w:pStyle w:val="Normal"/>
        <w:bidi w:val="0"/>
        <w:rPr/>
      </w:pPr>
      <w:r>
        <w:rPr/>
        <w:t xml:space="preserve">В судебном заседании фио, виновным себя в совершении правонарушения признал в полном объеме, в содеянном раскаялся.                           По существу правонарушения пояснил, что действительно своевременно                    не оплатил штраф в связи с тяжелым материальным положением.                 </w:t>
      </w:r>
    </w:p>
    <w:p>
      <w:pPr>
        <w:pStyle w:val="Normal"/>
        <w:bidi w:val="0"/>
        <w:rPr/>
      </w:pPr>
      <w:r>
        <w:rPr/>
        <w:t>Выслушав фио, подтвердившего изложенные в протоколе                           об административном правонарушении обстоятельства,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фио, административного правонарушения, предусмотренного ч. 1 ст. 20.25 КоАП РФ.</w:t>
      </w:r>
    </w:p>
    <w:p>
      <w:pPr>
        <w:pStyle w:val="Normal"/>
        <w:bidi w:val="0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В соответствии со ст. 26.11 КоАП РФ оценка доказательств производится судьей по своему внутреннему убеждению, основанному на всестороннем, полном и объективном исследовании всех обстоятельств дела в их совокупности. </w:t>
      </w:r>
    </w:p>
    <w:p>
      <w:pPr>
        <w:pStyle w:val="Normal"/>
        <w:bidi w:val="0"/>
        <w:rPr/>
      </w:pPr>
      <w:r>
        <w:rPr/>
        <w:t>Частью 1 статьи 20.25 КоАП РФ предусмотрена ответственность за неуплату административного штрафа в срок, установленный ч. 1 ст. 32.2 КоАП РФ, в виде наложения административного штрафа в двукратном размере суммы неуплаченного административного штрафа, административного ареста на срок до пятнадцати суток либо обязательных работ на срок до пятидесяти часов.</w:t>
      </w:r>
    </w:p>
    <w:p>
      <w:pPr>
        <w:pStyle w:val="Normal"/>
        <w:bidi w:val="0"/>
        <w:rPr/>
      </w:pPr>
      <w:r>
        <w:rPr/>
        <w:t xml:space="preserve">Виновность фио, в совершении указанного административного правонарушения кроме его признательных показаний подтверждается полученными с соблюдением требований КоАП РФ доказательствами, а именно: протоколом об административном правонарушении серии 61 АГ № 344632 от 24.07.2018 года (л.д. 1); постановлением № 18810082170000922933 от 13.02.2018 года по делу об административном правонарушении (л.д.2);  справкой к протоколу об административном правонарушении 61 АГ № 344632 (л.д.5). </w:t>
      </w:r>
    </w:p>
    <w:p>
      <w:pPr>
        <w:pStyle w:val="Normal"/>
        <w:bidi w:val="0"/>
        <w:rPr/>
      </w:pPr>
      <w:r>
        <w:rPr/>
        <w:t>Оценив в совокупности исследованные доказательства, выслушав объяснения лица, в отношении которого ведется производство по делу, мировой судья приходит к выводу о том, что в действиях фио, содержится состав административного правонарушения, которое следует квалифицировать по ч. 1 ст. 20.25 КоАП РФ, - как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Оснований для прекращения производства по делу не имеется, срок давности привлечения к административной ответственности, установленный             ч. 1 ст. 4.5 КоАП РФ, не истек.</w:t>
      </w:r>
    </w:p>
    <w:p>
      <w:pPr>
        <w:pStyle w:val="Normal"/>
        <w:bidi w:val="0"/>
        <w:rPr/>
      </w:pPr>
      <w:r>
        <w:rPr/>
        <w:t>В качестве смягчающего вину обстоятельства мировой судья признает и учитывает признание вины, раскаяние в содеянном. Обстоятельств отягчающих административную ответственность в ходе рассмотрения дела не установлено.</w:t>
      </w:r>
    </w:p>
    <w:p>
      <w:pPr>
        <w:pStyle w:val="Normal"/>
        <w:bidi w:val="0"/>
        <w:rPr/>
      </w:pPr>
      <w:r>
        <w:rPr/>
        <w:t>При назначении административного наказания мировой судья принимает во внимание наличие смягчающих и отсутствие отягчающих вину обстоятельств, характер совершенного административного правонарушения, личность лица, в отношении которой ведется производство по делу об административном правонарушении, а также иные, заслуживающие внимание для индивидуализации административной ответственности обстоятельства, и считает необходимым назначить фио, наказание в виде обязательных работ, так как иные меры административного наказания не обеспечат реализации задач административной ответственности.</w:t>
      </w:r>
    </w:p>
    <w:p>
      <w:pPr>
        <w:pStyle w:val="Normal"/>
        <w:bidi w:val="0"/>
        <w:rPr/>
      </w:pPr>
      <w:r>
        <w:rPr/>
        <w:t xml:space="preserve"> </w:t>
      </w:r>
      <w:r>
        <w:rPr/>
        <w:t>На основании изложенного и руководствуясь ч. 1 ст. 20.25, ст.ст. 29.9 29.10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>ПОСТАНОВИЛ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          Признать фио виновным в совершении административного правонарушения, ответственность за которое предусмотрена ч. 1 ст. 20.25 КоАП РФ и назначить ему наказание в виде обязательных работ в размере 20 (двадцать) часов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азъяснить фио, что в соответствии со ст. 32.13 КоАП РФ постановление судьи о назначении обязательных работ исполняется судебным приставом-исполнителем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 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Об удовлетворении данного ходатайства судья выносит постановление  о прекращении исполнения постановления о назначении административного наказания в виде обязательных работ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–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При наличие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Белогорский районный суд Республики Крым через мирового судью судебного участка № 30 Белогорского судебного района Республики  Крым в течение десяти суток со дня вручения или получения его копии. </w:t>
      </w:r>
    </w:p>
    <w:p>
      <w:pPr>
        <w:pStyle w:val="Normal"/>
        <w:bidi w:val="0"/>
        <w:rPr/>
      </w:pPr>
      <w:r>
        <w:rPr/>
        <w:t>Мировой судья: п/п</w:t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  <w:tab/>
        <w:t xml:space="preserve">        Мировой судья:                                   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