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39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4 июня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повцева Олега Александровича, &lt;дата рождения&gt;, &lt;место рождения&gt;, &lt;гражданство&gt;, не работающего, женатого, имеющего на иждивении двоих малолетних детей – 8 лет и 9 лет, зарегистрированного и проживающего по адресу: &lt;адрес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&gt; в &lt; &gt; час. &lt; &gt; мин., Поповцев О.А. находился в общественном месте – на &lt;адрес&gt;, около дома № &lt; &gt;, в состоянии опьянения, имел неопрятный внешний вид, невнятную речь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Поповцев О.А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Поповцева О.А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 доставлении от &lt;дата&gt; (л.д.2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 &gt; от &lt;дата&gt;, в котором изложены обстоятельства совершенного административного правонарушения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задержании № &lt; &gt; от &lt;дата&gt; (л.д.4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оповцева О.А. от &lt;дата&gt; (л.д.5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&lt;С.В.И.&gt; от &lt;дата&gt; (л.д.6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портом УУП ОМВД РФ по Белогорскому району от &lt;дата&gt; (л.д.7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правонарушений в отношении Поповцева О.А. от &lt;дата&gt; (л.д.1-11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оповцева О.А. в совершении административного правонарушения, предусмотренного ст. 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ами, смягчающими административную ответственность Поповцева О.А., являются - его раскаяние и наличие на иждивении малолетних детей. 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3 КоАП РФ обстоятельств, отягчающих административную ответственность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Поповцеву О.А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0.21, 29.9, 29.10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повцева Олега Александр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1000 (одной тысячи) рублей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203 01 0021 140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