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Дело № 05-0240/3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6 июля 2018 года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фио, паспортные данные, АР адрес, гражданина РФ, не работающего, зарегистрированного и проживающего по адресу: адрес, привлекаемого к административной ответственности по ч. 1 ст. 20.2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судебный участок № 30 Белогорского судебного района Республики Крым поступил на рассмотрение материал об административном правонарушении в отношении фио, привлекаемого к административной ответственности по ч. 1 ст. 20.25 КоАП РФ.</w:t>
      </w:r>
    </w:p>
    <w:p>
      <w:pPr>
        <w:pStyle w:val="Normal"/>
        <w:bidi w:val="0"/>
        <w:rPr/>
      </w:pPr>
      <w:r>
        <w:rPr/>
        <w:t>24.07.2018 года в 14-00 часов фио, по месту проживания адрес, не уплатил административный штраф в сумме 5000 (пяти тысяч) рублей, назначенный ему постановлением № 18810082170000932823 от 10.04.2018 года, за совершения административного правонарушения, предусмотренного ч.2 ст. 12.19 КоАП РФ в срок предусмотренный КоАП РФ. Постановление вступило в законную силу 21.04.2018 года.</w:t>
      </w:r>
    </w:p>
    <w:p>
      <w:pPr>
        <w:pStyle w:val="Normal"/>
        <w:bidi w:val="0"/>
        <w:rPr/>
      </w:pPr>
      <w:r>
        <w:rPr/>
        <w:t xml:space="preserve">В судебном заседании фио, виновным себя в совершении правонарушения признал в полном объеме, в содеянном раскаялся.                           По существу правонарушения пояснил, что действительно своевременно                    не оплатил штраф в связи с тяжелым материальным положением.                 </w:t>
      </w:r>
    </w:p>
    <w:p>
      <w:pPr>
        <w:pStyle w:val="Normal"/>
        <w:bidi w:val="0"/>
        <w:rPr/>
      </w:pPr>
      <w:r>
        <w:rPr/>
        <w:t>Выслушав фио, подтвердившего изложенные в протоколе                          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фио,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В соответствии со ст. 26.11 КоАП 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bidi w:val="0"/>
        <w:rPr/>
      </w:pPr>
      <w:r>
        <w:rPr/>
        <w:t>Частью 1 статьи 20.25 КоАП РФ предусмотрена ответственность за неуплату административного штрафа в срок, установленный ч. 1 ст. 32.2 КоАП 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bidi w:val="0"/>
        <w:rPr/>
      </w:pPr>
      <w:r>
        <w:rPr/>
        <w:t xml:space="preserve">Виновность фио,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61 АГ № 344633 от 24.07.2018 года (л.д. 1); постановлением № 18810082170000932823 от 10.04.2018 года по делу об административном правонарушении (л.д.2);  справкой к протоколу об административном правонарушении 61 АГ № 344633 (л.д.5). 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фио,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            ч. 1 ст. 4.5 КоАП РФ, не истек.</w:t>
      </w:r>
    </w:p>
    <w:p>
      <w:pPr>
        <w:pStyle w:val="Normal"/>
        <w:bidi w:val="0"/>
        <w:rPr/>
      </w:pPr>
      <w:r>
        <w:rPr/>
        <w:t>В качестве смягчающего вину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принимает во внимание наличие смягчающих и отсутствие отягчающих вину обстоятельств, характер совершенного административного правонарушения, личность лица, в отношении которой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фио, наказание в виде обязательных работ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 и руководствуясь ч. 1 ст. 20.25, ст.ст. 29.9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>ПОСТАНОВИ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Признать фио виновным в совершении административного правонарушения, ответственность за которое предусмотрена ч. 1 ст. 20.25 КоАП РФ и назначить ему наказание в виде обязательных работ в размере 30 (тридцати)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азъяснить фио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ab/>
        <w:t xml:space="preserve">        Мировой судья: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