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0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ма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хмедалиева Руслана Диляверовича, &lt;дата рождения&gt;, &lt;место рождения&gt;, &lt;гражданство&gt;, женатого, неработающего, проживающего по адресу регистрации: &lt;адрес&gt;, паспорт &lt; &gt; выдан &lt;дата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хмедалиев Р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</w:t>
      </w:r>
      <w:r>
        <w:rPr>
          <w:sz w:val="26"/>
          <w:szCs w:val="26"/>
        </w:rPr>
        <w:t xml:space="preserve">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хмедалиев Р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хмедалиева Р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хмедалиева Р.Д. в его совершении, помимо признания вины последним, объективно подтверждается материалами дела, исследованными в ходе судебного заседания: - протоколом об административном правонарушении &lt; &gt; № &lt; &gt; от &lt;дата&gt;, в котором изложены обстоятельства совершенного Ахмедалиевым Р.Д. административного правонарушения, предусмотренного ч.1 ст.20.25 КоАП РФ;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хмедалиев Р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; </w:t>
      </w:r>
      <w:r>
        <w:rPr>
          <w:sz w:val="26"/>
          <w:szCs w:val="26"/>
        </w:rPr>
        <w:t xml:space="preserve">сведениями сайта НПС о направлении Ахмедалиеву Р.Д. 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хмедалиева Р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хмедалиева Р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хмедалиева Руслана Диля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                 </w:t>
      </w:r>
      <w:r>
        <w:rPr>
          <w:sz w:val="26"/>
          <w:szCs w:val="26"/>
        </w:rPr>
        <w:t xml:space="preserve">УИН  0410760300305002402220157.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