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№ дела 05-0241/30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7 июля 2018 года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фио, паспортные данные, Крымской УССР, гражданина РФ, не женатого, не работающего, зарегистрированного и проживающего по адресу: адрес, привлекаемого к административной ответственности по ч.1 ст. 20.2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судебный участок № 30 Белогорского судебного района Республики Крым 27.07.2018 года поступило на рассмотрение дело об административном правонарушении в отношении фио, привлекаемого к административной ответственности по ч. 1 ст. 20.25 КоАП РФ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Как следует из содержания протокола об административном правонарушении РК телефон от 27.07.2018 года, фио, привлекается к административной ответственности по ч.1 ст. 20.25 КоАП РФ за то, что не уплатил в срок до 26.06.2018 года штраф в размере 1200,00 рублей наложенный постановлением по делу об административном правонарушении № 360 от 11.04.2018 года заместителем начальника полиции по ООП ОМВД РФ по Белогорскому району майором полиции фио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 гражданином фио, не обжаловалось, и вступило в законную силу 24.04.2018 года, с заявлением об отсрочке, рассрочке уплаты административного штрафа фио не обращался.</w:t>
      </w:r>
    </w:p>
    <w:p>
      <w:pPr>
        <w:pStyle w:val="Normal"/>
        <w:bidi w:val="0"/>
        <w:rPr/>
      </w:pPr>
      <w:r>
        <w:rPr/>
        <w:t>В судебном заседании фио, вину в совершении правонарушения признал в полном объеме, в содеянном раскаялся. По существу правонарушения пояснил, что не уплатил штраф во время так как забыл, а также в связи с тяжелым материальным положением, с протоколом согласен.</w:t>
      </w:r>
    </w:p>
    <w:p>
      <w:pPr>
        <w:pStyle w:val="Normal"/>
        <w:bidi w:val="0"/>
        <w:rPr/>
      </w:pPr>
      <w:r>
        <w:rPr/>
        <w:t>Выслушав фио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В соответствии со ст. 26.11 КоАП 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bidi w:val="0"/>
        <w:rPr/>
      </w:pPr>
      <w:r>
        <w:rPr/>
        <w:t>Частью 1 статьи 20.25 КоАП РФ за неуплату административного штрафа в срок, предусмотрена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овность фио,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РК – 233052/775 от 27.07.2018 года (л.д.2); объяснением фио, от 27.07.2018 года (л.д.3); справкой по учетам данных ВИСП МВД России «СООП» о привлечении к административной ответственности  фио, (л.д.5); копией постановления по делу об административном правонарушений № 360 от 11.04.2018 года (л.д.6). </w:t>
      </w:r>
    </w:p>
    <w:p>
      <w:pPr>
        <w:pStyle w:val="Normal"/>
        <w:bidi w:val="0"/>
        <w:rPr/>
      </w:pPr>
      <w:r>
        <w:rPr/>
        <w:t>Приведенные доказательства по делу получены в соответствии с требованиями закона, в связи, с чем на основании ст. 26.11 КоАП РФ, мировой судья признает их допустимыми и достаточными для установления вины фио, в совершении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bidi w:val="0"/>
        <w:rPr/>
      </w:pPr>
      <w:r>
        <w:rPr/>
        <w:t>В качестве обстоятельств смягчающих административную ответственность фио,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 и руководствуясь ч. 1 ст. 20.25, ст.ст. 29.9,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                 на 2 (двое) суток. </w:t>
      </w:r>
    </w:p>
    <w:p>
      <w:pPr>
        <w:pStyle w:val="Normal"/>
        <w:bidi w:val="0"/>
        <w:rPr/>
      </w:pPr>
      <w:r>
        <w:rPr/>
        <w:t>Постановление подлежит немедленному исполнению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. Срок административного задержания засчитывается в срок административного ареста.</w:t>
      </w:r>
    </w:p>
    <w:p>
      <w:pPr>
        <w:pStyle w:val="Normal"/>
        <w:bidi w:val="0"/>
        <w:rPr/>
      </w:pPr>
      <w:r>
        <w:rPr/>
        <w:t>Издержек по делу об административном правонарушении нет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