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43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2 мая 2023 года  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игораш Руслана Сергее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Григораш Р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Григораш Р.С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игораш Р.С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своевременно не уплатил административный штраф ввиду отсутствия уведомления о необходимости его оплаты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Григораш Р.С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Григораш Р.С. в его совершении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 совершенного Григораш Р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Григораш Р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Григораш Р.С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ригораш Р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Григораш Р.С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,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Григораш Руслана Серге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А.Ю. Олейников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