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ахтарова Сейдамета Нафе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Тахтаров С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Тахтарову С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хтаров С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ахтарова С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хтарова С.Н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Тахтаровым С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ахтаров С.Н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Тахтарова С.Н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хтарова С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Тахтарову С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имеет источник дохода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хтарова Сейдамета Наф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