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5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8 июн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ергея Вадимовича, &lt;дата рождения&gt;, &lt;место рождения&gt;, &lt;гражданство&gt;, холостого, неработающего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Рак С.В. находился в общественном месте – на &lt;адрес&gt;, около дома № &lt; &gt;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С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 xml:space="preserve">&lt;дата&gt;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ак С.В. от &lt;дата&gt;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Я.В.И.&gt; от &lt;дата&gt;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УУП ОУУП и ПДН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8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распечаткой правонарушений в отношении Рак С.В. от </w:t>
      </w:r>
      <w:r>
        <w:rPr>
          <w:sz w:val="26"/>
          <w:szCs w:val="26"/>
        </w:rPr>
        <w:t>&lt;дата&gt;, согласно которой Рак С.В. ранее к административной ответственности привлекался</w:t>
      </w:r>
      <w:r>
        <w:rPr>
          <w:rStyle w:val="Cnsl"/>
          <w:sz w:val="26"/>
          <w:szCs w:val="26"/>
        </w:rPr>
        <w:t xml:space="preserve"> (л.д.9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Рак С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500 (одной тысячи пятисот) рубл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