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46/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августа 2018 года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директора наименование организации фио, паспортные данные, УССР, зарегистрированной и проживающей по адресу: адрес, привлекаемой к административной ответственности по ч.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иректором наименование организации не выполнила обязанность по своевременному предоставлению в налоговый орган истребуемой информации в соответствии п.5 ст. 93.1 НК РФ. </w:t>
      </w:r>
    </w:p>
    <w:p>
      <w:pPr>
        <w:pStyle w:val="Normal"/>
        <w:bidi w:val="0"/>
        <w:rPr/>
      </w:pPr>
      <w:r>
        <w:rPr/>
        <w:t>Срок предоставления информации в УФК по Республики Крым (Межрайонная ИФНС России № 5 по Республике Крым) на требование органа является пять рабочих дней со дня получения требования. Требование получено 04.05.2018 года, однако директором наименование организации информация не предоставлена в пятидневный срок, документы в налоговый орган были фактически предоставлены 22.05.2018 года, чем совершила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31.07.2018 года фио, было подано заявление о рассмотрение административного правонарушения по ч.1 ст. 15.6 КоАП РФ без ее участия в связи с сильной занятостью, вину признает, раскаивается в содеянном.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директора наименование организации фио, содержится состав административного правонарушения, предусмотренного ч.1 ст. 15.6 КоАП РФ, по следующим основаниям.</w:t>
      </w:r>
    </w:p>
    <w:p>
      <w:pPr>
        <w:pStyle w:val="Normal"/>
        <w:bidi w:val="0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bidi w:val="0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ч.1 ст.15.6 КоАП РФ выражается в нарушении установленном порядке предоставления в налоговый орган пояснений на требование налогового органа о предоставлении пояснений в связи с выявлением ошибок в налоговом расчете по авансовым платежам по налогу на имущество организаций.</w:t>
      </w:r>
    </w:p>
    <w:p>
      <w:pPr>
        <w:pStyle w:val="Normal"/>
        <w:bidi w:val="0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Как следует из содержания представленных материалов, фио, является директором наименование организации, что подтверждается выпиской из ЕГРЮЛ от 10.07.2018 года (л.д. 22-25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Анализом материалов дела установлено, что вина фио, подтверждается совокупностью доказательств по делу, а именно: протоколом об административном правонарушении № 360 от 20.07.2018 года  (л.д.1-2); актом № 156 от 23.05.2018 года (л.д.7-8); требованием о предоставлении документов (информации) № 09-22/246 (л.д.16); поручением об истребовании документов (информации) № 1393 от 24.04.2018 года (л.д.17-20). </w:t>
      </w:r>
    </w:p>
    <w:p>
      <w:pPr>
        <w:pStyle w:val="Normal"/>
        <w:bidi w:val="0"/>
        <w:rPr/>
      </w:pPr>
      <w:r>
        <w:rPr/>
        <w:t>Статьей 15.6 ч.1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bidi w:val="0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иректора наименование организации фио, в совершении указанного административного правонарушения и квалифицирует ее действия по ч.1 ст. 15.6 КоАП РФ, - как непредставление в налоговый орган  информации в установленный срок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bidi w:val="0"/>
        <w:rPr/>
      </w:pPr>
      <w:r>
        <w:rPr/>
        <w:t>Обстоятельств смягчающих административную ответственность фио,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иректору наименование организации фио, административного наказания в виде штрафа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ч.1 ст. 15.6,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иректора наименование организации фио                  признать виновной в совершении административного правонарушения, предусмотренного ч.1 ст. 15.6 КоАП РФ и назначить ей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Межрайонная ИФНС России № 5 по РК), ИНН телефон, КПП телефон, р/счет № 40101810335100010001, БИК телефон, КБК 18211603030016000140, ОКТМО телефон. Наименование платежа: оплата штрафа за совершение административного правонарушения, предусмотренного ч.1 ст. 15.6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директору наименование организации фио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