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46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9 ма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лиева Мусы Рустам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, Алиев М.Р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&lt;данные изъяты&gt; (сухостойный), диаметр пней &lt;данные изъяты&gt;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лиев М.Р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лиева М.Р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лиева М.Р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 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&lt;данные изъяты&gt;от &lt;данные изъяты&gt;г., согласно которому у Алиева М.Р. изъята бензопила марки &lt;данные изъяты&gt;в корпусе &lt;данные изъяты&gt;цвета, автомобиль &lt;данные изъяты&gt; &lt;данные изъяты&gt;цвета, государственный регистрационный знак &lt;данные изъяты&gt;, древесина породы &lt;данные изъяты&gt;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в корпусе &lt;данные изъяты&gt;цвета принята на ответственное хранение &lt;данные изъяты&gt;, место хранения: &lt;данные изъяты&gt;; копией акта-приема передачи имущества на ответственное хранение от &lt;данные изъяты&gt;г., согласно которому древесина породы &lt;данные изъяты&gt; (сухостойный) объемом &lt;данные изъяты&gt;с/м, автомобиль &lt;данные изъяты&gt;, &lt;данные изъяты&gt;цвета, государственный регистрационный знак &lt;данные изъяты&gt;, приняты на ответственное хранение &lt;данные изъяты&gt; по адресу: &lt;данные изъяты&gt;; фото и видеозаписями, содержащимися на диске (л.д.&lt;данные изъяты&gt;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М.Р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 ст.ст. 4.2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, &lt;данные изъяты&gt; привлекался к административной ответственности по ч.2 ст.8.28 КоАП РФ за незаконную рубку лесных насаждений, размера причиненного незаконной рубкой ущерба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продукции незаконного природопользования и орудия совершения административного правонарушения - бензопилы марки &lt;данные изъяты&gt;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уд не применяет конфискацию орудия совершения административного правонарушения – автомобиля &lt;данные изъяты&gt; &lt;данные изъяты&gt;цвета, государственный регистрационный знак &lt;данные изъяты&gt; поскольку в материалах дела отсутствуют доказательства, подтверждающие его принадлежность Алиеву М.Р. и указанное не установлено в ходе судебного заседа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ый автомобиль &lt;данные изъяты&gt;, государственный регистрационный знак &lt;данные изъяты&gt;, следует возвратить законному владельц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лиева Мусу Рустам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</w:t>
      </w:r>
      <w:r>
        <w:rPr>
          <w:sz w:val="26"/>
          <w:szCs w:val="26"/>
        </w:rPr>
        <w:t xml:space="preserve">&lt;данные изъяты&gt; (сухостойный) объемом &lt;данные изъяты&gt;с/м, находящейся на ответственном хранении в &lt;данные изъяты&gt; по адресу: &lt;данные изъяты&gt;, </w:t>
      </w:r>
      <w:r>
        <w:rPr>
          <w:rFonts w:eastAsia="Calibri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 орудия совершения административного правонарушения - </w:t>
      </w:r>
      <w:r>
        <w:rPr>
          <w:sz w:val="26"/>
          <w:szCs w:val="26"/>
        </w:rPr>
        <w:t>бензопилы марки &lt;данные изъяты&gt; в корпусе &lt;данные изъяты&gt;цвета, находящейся на ответственном хранении у  &lt;данные изъяты&gt;, место хранения: &lt;данные изъяты&gt;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ъятый у Алиева М.Р. автомобиль марки &lt;данные изъяты&gt; &lt;данные изъяты&gt;цвета, государственный регистрационный знак &lt;данные изъяты&gt;, находящийся на ответственном хранении в &lt;данные изъяты&gt; по адресу: &lt;данные изъяты&gt;, согласно акту приема-передачи имущества на ответственное хранение от &lt;данные изъяты&gt;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