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05-0247/30/2018</w:t>
      </w:r>
    </w:p>
    <w:p>
      <w:pPr>
        <w:pStyle w:val="Normal"/>
        <w:bidi w:val="0"/>
        <w:rPr/>
      </w:pPr>
      <w:r>
        <w:rPr/>
        <w:t>ПОСТАНОВЛЕНИЕ</w:t>
      </w:r>
    </w:p>
    <w:p>
      <w:pPr>
        <w:pStyle w:val="Normal"/>
        <w:bidi w:val="0"/>
        <w:rPr/>
      </w:pPr>
      <w:r>
        <w:rPr/>
        <w:t>03 августа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дело об административном правонарушении                            в отношении фио, паспортные данные, УССР, гражданина РФ, работающего в наименование организации учетчиком, женатого, имеющего на иждивении одного малолетнего ребенка, зарегистрированного по адресу: адрес, проживающего по адресу: адрес, 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23.07.2018 года в 00 часов 30 минут на адрес в                         г. Белогорске, Республики Крым, фио, управляя транспортным средством марка автомобиля с регистрационным знаком Е 722 НН 93, с признаками опьянения (запах алкоголя изо рта, нарушение речи, неустойчивость позы,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w:t>
      </w:r>
    </w:p>
    <w:p>
      <w:pPr>
        <w:pStyle w:val="Normal"/>
        <w:bidi w:val="0"/>
        <w:rPr/>
      </w:pPr>
      <w:r>
        <w:rPr/>
        <w:t>По данному факту в отношении фио, 23 июля 2018 года                        в 00-45 часо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bidi w:val="0"/>
        <w:rPr/>
      </w:pPr>
      <w:r>
        <w:rPr/>
        <w:t>В судебном заседании фио, вину признал в полном объеме, в содеянном раскаялся, с протоколом согласен, по существу правонарушения пояснил, что перед тем как сесть за руль выпил пива 0,5 литра, на вызове свидетелей не настаивал.</w:t>
      </w:r>
    </w:p>
    <w:p>
      <w:pPr>
        <w:pStyle w:val="Normal"/>
        <w:bidi w:val="0"/>
        <w:rPr/>
      </w:pPr>
      <w:r>
        <w:rPr/>
        <w:t>Выслушав фио,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Судебным разбирательством установлено, что 23.07.2018 года в 00 часов 30 минут на адрес, в г. Белогорске, Республики Крым, водитель фио, был остановлен нарядом ДПС, при проверки документов ему было предложено пройти освидетельствование на месте, от которого он отказался, а также от прохождения медицинского освидетельствования в присутствии двух понятых.            </w:t>
      </w:r>
    </w:p>
    <w:p>
      <w:pPr>
        <w:pStyle w:val="Normal"/>
        <w:bidi w:val="0"/>
        <w:rPr/>
      </w:pPr>
      <w:r>
        <w:rPr/>
        <w:t>фио, управлял автомобилем марки марка автомобиля с регистрационным знаком Е 722 НН 93, не выполнил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фио, автомобилем марки марка автомобиля с регистрационным знаком Е 722 НН 93, подтверждается протоколом серии 61 АМ № 409611 от 23.07.2018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автомобилем (л.д. 2), что последним в судебном заседании не отрицалось.</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ч.1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Согласно акта серии 61 АА № 138807 освидетельствования на состояние алкогольного опьянения от 23.07.2018 года, фио, будучи остановленным инспектором ДПС ОГИБДД ОМВД России по Белогорскому району,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ст 6810 (л.д. 3).</w:t>
      </w:r>
    </w:p>
    <w:p>
      <w:pPr>
        <w:pStyle w:val="Normal"/>
        <w:bidi w:val="0"/>
        <w:rPr/>
      </w:pPr>
      <w:r>
        <w:rPr/>
        <w:t>В соответствии с протоколом серии 50 МВ № 034134 от 23.07.2018 года о направлении на медицинское освидетельствование на состояние опьянения, основанием направления фио,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В данном случае, представленный протокол об административном правонарушении серии 61 АГ № 344315 от 23.07.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фио, автомобиле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 xml:space="preserve">События и состав административного правонарушения в действиях фио, его вина в совершении указанного административного правонарушения подтверждаются, в том числе исследованными в судебном заседании доказательствами: письменным объяснением фио, (л.д.6); письменными объяснениями свидетелей фио, фио, от 23.07.2018 года (л.д. 7-8); справкой к протоколу об административном правонарушении серии 61 АГ № 344315 (л.д. 10). </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В качестве обстоятельств смягчающих административную ответственность фио, мировой судья признает и учитывает: признание вины, раскаяние в содеянном, наличие на иждивении малолетних детей. 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 xml:space="preserve">Перечисление штрафа необходимо произвести по следующим реквизитам: УФК по Республике Крым (ОМВД России по г. Белогорску) КПП телефон, ИНН телефон, ОКТМО телефон,                                            р\с 40101810335100010001 в Отделение по Республике Крым ЮГУ ЦБ РФ, БИК телефон, КБК 18811630020016000140, УИН телефон телефон. </w:t>
        <w:tab/>
        <w:t>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