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Дело № 05-0248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31 июля 2018 года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фио, паспортные данные, гражданина РФ, холостого, не работающего, зарегистрированного и проживающего по адресу: Республика Крым,                          г. Белогорск, микр. Новый, д.54 привлекаемого к административной ответственности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фио, привлекаемого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>31.07.2018 года в 10-10 часов фио, по месту проживания: Республика Крым, г. Белогорск, микр. Новый, д.54, не уплатил административный штраф в сумме 500 (пятьсот) рублей, назначенный ему постановлением РК № 486 от 14.05.2018 года, за совершение административного правонарушения, предусмотренного ч.1 ст. 6.24 КоАП РФ в срок предусмотренный КоАП РФ. Постановление вступило в законную силу 25.05.2018 года.</w:t>
      </w:r>
    </w:p>
    <w:p>
      <w:pPr>
        <w:pStyle w:val="Normal"/>
        <w:bidi w:val="0"/>
        <w:rPr/>
      </w:pPr>
      <w:r>
        <w:rPr/>
        <w:t xml:space="preserve">В судебном заседании фио, виновным себя в совершении правонарушения признал в полном объеме, в содеянном раскаялся.                           По существу правонарушения пояснил, что действительно своевременно                    не оплатил штраф так как забыл.                 </w:t>
      </w:r>
    </w:p>
    <w:p>
      <w:pPr>
        <w:pStyle w:val="Normal"/>
        <w:bidi w:val="0"/>
        <w:rPr/>
      </w:pPr>
      <w:r>
        <w:rPr/>
        <w:t>Выслушав фио, подтвердившего изложенные в протоколе                        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фио,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 xml:space="preserve">Виновность фио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РК № 233063/790 от 31.07.2018 года (л.д.2); объяснением фио, (л.д.3); постановлением № 486 от 14.05.2018 года по делу об административном правонарушении               (л.д.6); справкой  ВИСП МВД России «СООП» о привлечении к административной ответственности (л.д.7). 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 ч. 1 ст. 4.5 КоАП РФ, не истек.</w:t>
      </w:r>
    </w:p>
    <w:p>
      <w:pPr>
        <w:pStyle w:val="Normal"/>
        <w:bidi w:val="0"/>
        <w:rPr/>
      </w:pPr>
      <w:r>
        <w:rPr/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фио,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 xml:space="preserve">            На основании изложенного и руководствуясь ч. 1 ст. 20.25, ст.ст. 29.9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Признать фио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ab/>
        <w:t xml:space="preserve">             Указанный штраф подлежит перечислению по следующим реквизитам: УФК по Республике Крым (ОМВД России по Белогорскому району), ИНН телефон, КПП телефон, БИК телефон, р/с 40101810335100010001, КБК 18811643000016000140, ОКТМО телефон, УИН 18880391180252330631.   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ab/>
        <w:t xml:space="preserve">            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Мировой судья: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