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50/30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4 августа 2018 года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фио ..., паспортные данные, УЗБ. ССР, гражданина РФ, не работающего, зарегистрированного по адресу: адрес, проживающего по адресу: адрес, привлекаемого к административной ответственности по ч. 4 ст. 12.15 КоАП РФ,                     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Согласно протокола об административном правонарушении 61 АГ              № 344058, водитель фио, 27.05.2018 года в 22 час. 55 мин.                     на участке адрес + 800 м, в нарушении п. 8.6 ПДД РФ управляя автомобилем по второстепенной дороге  по адрес, выезжая с пересечения проезжих частей на адрес, осуществляя правый поворот оказался на стороне встречного движения, где допустил  столкновение с автомобилем марка автомобиля государственный номер ..., под управлением фио, за которое предусмотрено административное правонарушение по ч.4 ст.12.15 КоАП РФ. </w:t>
      </w:r>
    </w:p>
    <w:p>
      <w:pPr>
        <w:pStyle w:val="Normal"/>
        <w:bidi w:val="0"/>
        <w:rPr/>
      </w:pPr>
      <w:r>
        <w:rPr/>
        <w:tab/>
        <w:t>В судебном заседании правонарушитель фио, виновность в совершении указанного правонарушения признал в полном объеме и пояснил, что с протоколом предусмотренным ч.4 ст.12.15 КоАП РФ и схемой места совершения административного правонарушения согласен, в содеянном раскаялся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Судом установлено, что водитель фио, 27.05.2018 года в 22 час. 55 мин. на участке адрес + 800 м, управляя транспортным средством – автомобилем марка автомобиля, с  государственным регистрационным знаком В 240 ВВ 82, в нарушение предписаний п.п. 8.6 ПДД РФ осуществляя поворот оказался на стороне встречного движения, где допустил  столкновение с автомобилем, что образует объективную сторону состава административного правонарушения,  предусмотренного ч.4 ст.12.15 КоАП РФ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е обстоятельства подтверждаются собранными по делу доказательствами:  протоколом об административном правонарушении серии 61 АГ телефон от 27.07.2018 года, в котором изложены обстоятельства совершения правонарушения фио, (л.д.1);  письменным объяснением фио, (л.д.2); письменным объяснением потерпевшего фио (л.д.3); схемой происшествия (л.д.4); справкой к протоколу об административном правонарушении 61 АГ №344058 (л.д.9).      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Доказательства по делу у мирового судьи не вызывают сомнений, они  последовательны, непротиворечивы и полностью согласуются между собой.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bidi w:val="0"/>
        <w:rPr/>
      </w:pPr>
      <w:r>
        <w:rPr/>
        <w:tab/>
        <w:t>Согласно п. 8.6 ПДД РФ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bidi w:val="0"/>
        <w:rPr/>
      </w:pPr>
      <w:r>
        <w:rPr/>
        <w:t>При повороте направо транспортное средство должно двигаться по возможности ближе к правому краю проезжей части.</w:t>
      </w:r>
    </w:p>
    <w:p>
      <w:pPr>
        <w:pStyle w:val="Normal"/>
        <w:bidi w:val="0"/>
        <w:rPr/>
      </w:pPr>
      <w:r>
        <w:rPr/>
        <w:t>Таким образом, фио, нарушил требования п. 8.6 ПДД РФ.</w:t>
      </w:r>
    </w:p>
    <w:p>
      <w:pPr>
        <w:pStyle w:val="Normal"/>
        <w:bidi w:val="0"/>
        <w:rPr/>
      </w:pPr>
      <w:r>
        <w:rPr/>
        <w:t xml:space="preserve">В соответствии с ч. 4 ст. 12.15 КоАП РФ,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. 12.15 КоАП РФ. </w:t>
      </w:r>
    </w:p>
    <w:p>
      <w:pPr>
        <w:pStyle w:val="Normal"/>
        <w:bidi w:val="0"/>
        <w:rPr/>
      </w:pPr>
      <w:r>
        <w:rPr/>
        <w:t>Согласно имеющихся материалов дела фиксация административного правонарушения в автоматическом режиме специальными техническими средствами, имеющими функции фото - и киносъемки, видеозаписи, или средствами фото - и киносъемки, видеозаписи не производилась.</w:t>
      </w:r>
    </w:p>
    <w:p>
      <w:pPr>
        <w:pStyle w:val="Normal"/>
        <w:bidi w:val="0"/>
        <w:rPr/>
      </w:pPr>
      <w:r>
        <w:rPr/>
        <w:t xml:space="preserve">Выслушав фио, исследовав письменные материалы дела об административном правонарушении, прихожу к выводу, что в действиях фио, имеется состав административного правонарушения, предусмотренного ч. 4 ст. 12.15 КоАП РФ, что полностью подтверждается собранными по делу доказательствами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ами, смягчающим административную ответственность, судья признает признание вины и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 xml:space="preserve">Оснований для признания совершенного фио, административного правонарушения малозначительным и освобождения его от административной ответственности в соответствии со ст.2.9 КоАП РФ не имеется.  </w:t>
      </w:r>
    </w:p>
    <w:p>
      <w:pPr>
        <w:pStyle w:val="Normal"/>
        <w:bidi w:val="0"/>
        <w:rPr/>
      </w:pPr>
      <w:r>
        <w:rPr/>
        <w:t xml:space="preserve">При назначении наказания судья учитывает, характер правонарушения, степень общественной опасности совершенного правонарушения, личность лица, в отношении которого ведется производство по делу                                       об административном правонарушении и полагает назначить ему                наказание за совершение административного правонарушения, предусмотренного  вышеуказанной  статьей  КоАП РФ  в виде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ч. 4 ст. 12.15, ст. ст.23.1, 29.9-29.11 КоАП РФ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фио ... признать виновным в совершении административного правонарушения, предусмотренного ч.4 ст.12.15 Кодекса Российской Федерации  об административных правонарушениях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bidi w:val="0"/>
        <w:rPr/>
      </w:pPr>
      <w:r>
        <w:rPr/>
        <w:t>Штраф подлежит уплате по реквизитам: получатель платежа УФК по Республики Крым (ОМВД России по г. Белогорску), ИНН телефон,                   КПП телефон, БИК телефон, р/с 40101810335100010001, КБК 18811630020016000140, ОКТМО телефон, УИН 18810491181700003095.</w:t>
      </w:r>
    </w:p>
    <w:p>
      <w:pPr>
        <w:pStyle w:val="Normal"/>
        <w:bidi w:val="0"/>
        <w:rPr/>
      </w:pPr>
      <w:r>
        <w:rPr/>
        <w:t>Разъяснить фио, что в соответствие с ч.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Согласно ч.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