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30-251/202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3 июня 2023 года    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(297600, Республика Крым, г. Белогорск, ул. Чобан-Заде, 26) Олейников А.Ю., </w:t>
      </w:r>
      <w:r>
        <w:rPr>
          <w:sz w:val="25"/>
          <w:szCs w:val="25"/>
        </w:rPr>
        <w:t>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йник Софьи Александровны, &lt;данные изъяты&gt;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ода в &lt;данные изъяты&gt;минут Олейник С.А., находясь по месту своего проживания по адресу: &lt;данные изъяты&gt;, будучи ознакомленной с постановлением дознавателя &lt;данные изъяты&gt; о ее принудительном приводе на допрос в качестве подозреваемой по уголовному делу, отказалась проследовать в &lt;данные изъяты&gt;, пыталась вырваться, зайти и скрыться у себя в домовладении, че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лейник С.А. в судебное заседание не явилась, о дате, времени и месте рассмотрения дела была извещена надлежащим образом, </w:t>
      </w:r>
      <w:r>
        <w:rPr>
          <w:sz w:val="25"/>
          <w:szCs w:val="25"/>
        </w:rPr>
        <w:t>в материалах дела имеется заявление о рассмотрении дела в ее отсутствие, в котором последняя указала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</w:rPr>
        <w:t>Олейник С.А</w:t>
      </w:r>
      <w:r>
        <w:rPr>
          <w:sz w:val="25"/>
          <w:szCs w:val="25"/>
        </w:rPr>
        <w:t xml:space="preserve">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Олейник С.А. в совершении административного правонарушения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лейник С.А. административного правонарушения, предусмотренного ст.17.8 КоАП РФ (л.д. &lt;данные изъяты&gt;)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приводе подозреваемого от &lt;данные изъяты&gt;года, согласно которому за уклонение от явки к дознавателю &lt;данные изъяты&gt;должник Олейник С.А. подвергнута приводу на &lt;данные изъяты&gt;, с указанным постановлением Олейник С.А. ознакомлена (л.д. &lt;данные изъяты&gt;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остановлением о возбуждении уголовного дела в отношении Олейник С.А. и принятии его к производству от &lt;данные изъяты&gt;г. (л.д. &lt;данные изъяты&gt;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Олейник С.А. от &lt;данные изъяты&gt;года (л.д. &lt;данные изъяты&gt;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 от &lt;данные изъяты&gt;года (л.д. &lt;данные изъяты&gt;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лейник С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Олейник С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Олейник С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лейник Софью Александр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А.Ю. Олейников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