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>Дело № 05-0253/3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6 августа 2018 года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... фио, паспортные данные, гражданина РФ, не работающего, являющегося инвалидом второй группы, зарегистрированного и проживающего по адресу: адрес, привлекаемого к административной ответственности по ст. 10.5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СТАНОВИЛ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фио, 20.07.2018 года, примерно в 07 часов 30 минут, по месту своего проживания в жилом. помещении по адресу : адрес, незаконно культивировал три растения рода конопли, общей массой сумма, содержащие согласно заключения эксперта № 1/1453 от 25.07.2018 года наркотическое вещество (канабис) без цели сбыта, для личного употребления. </w:t>
      </w:r>
    </w:p>
    <w:p>
      <w:pPr>
        <w:pStyle w:val="Normal"/>
        <w:bidi w:val="0"/>
        <w:rPr/>
      </w:pPr>
      <w:r>
        <w:rPr/>
        <w:t>В судебном заседании фио, вину в совершении вменяемого правонарушения признал в полном объеме, в содеянном раскаялся. По существу правонарушения пояснил, что незаконно культивировал растения, содержащие наркотические средства для личного употребления, с протоколом согласен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акт совершения фио, указанного административного правонарушения кроме признания им своей вины подтверждается:  протоколом об административном правонарушении № 232958/788 от 30.07.2018 года (л.д.2); постановлением об отказе в возбуждении уголовного дела от 30.07.2018 года (л.д.3); рапортом работника полиции от 26.07.2018 года (л.д.4); протоколом осмотра места происшествия от 20.07.2018 года (л.д.7-8);  фототаблицей к протоколу осмотра домовладения (л.д.9-11), письменными объяснениями свидетелей фио, и фио (л.д.12-13); объяснением ...фио, от 20.07.2018 года (л.д.14); заключением эксперта № 1/1453 от 24.07.2018 года (л.д.22-24);  квитанцией № 006216 от 31.07.2018 года (л.д.27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оанализировав имеющиеся в деле доказательства, которые не противоречат фактическим обстоятельствам по делу, прихожу к выводу о том, что фио,  совершил административное правонарушение, предусмотренное ст. 10.5.1 КоАП РФ –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...фио,  мировой судья признает и учитывает: признание вины, раскаяние в содеянном. Обстоятельств, отягчающих, административную ответственность в ходе рассмотрения дела не установлено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, учитывая характер совершенного правонарушения, данные о личности ...фио, его имущественного положения, обстоятельства совершения административного правонарушения, наличия смягчающего обстоятельства и отсутствия обстоятельств, отягчающих ответственность, судья считает возможным назначить ему наказание в виде штрафа, поскольку именно такой вид административного наказания будет наиболее целесообразным и достаточным для предотвращения совершения им однородных правонарушени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ст. 10.5.1, ст.ст.29.9, 29.10 Кодекса РФ об административных правонарушениях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ОСТАНОВИЛ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... фио виновным в совершении административного правонарушения, предусмотренного ст. 10.5.1 КоАП РФ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>Вещественные доказательства: полимерный пакет с тремя сыро-растущими растениями, хранящиеся в централизованной камере хранения наркотических средств ОМВД России по Белогорскому району по квитанции № 006216 от 31.07.2018 года, после вступления постановления в законную силу, - уничтожить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Получатель – УФК (ОМВД РФ по Белогорскому району), ИНН телефон, КПП телефон, БИК телефон, р/с 40101810335100010001, КБК 18811643000016000140, ОКТМО телефон, УИН 18880392180252329584. Наименование платежа: оплата штрафа за административное правонарушение, предусмотренное               ст. 10.5.1 КоАП РФ.</w:t>
      </w:r>
    </w:p>
    <w:p>
      <w:pPr>
        <w:pStyle w:val="Normal"/>
        <w:bidi w:val="0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ст. 31.5 КоАП РФ. При отсутствии документа, свидетельствующего об уплате административного штрафа, по истечении указанного срока, постановление о наложении административного штрафа с отметкой о его неуплате будет направлено для исполнения судебному приставу-исполнителю. Неуплата административного штрафа в течение шестидесяти дней с момента вступления настоящего постановления в законную силу, влечет наложение административного штрафа либо административный арест в соответствии с ч.1 ст.20.25 КоАП РФ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