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254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ня 202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явского Андрея Вади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одного малолетнего ребенка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Чернявский А.В., будучи постановлением мирового судьи судебного участка № 430 поселений Внуковское, Кокошкино, Марушкинское и Филимоновское г. Москвы от 10.09.2019 года, вступившим в законную силу 06.11.2019 года, лишенным права управления транспортными средствами на срок 1 (один) год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20 час. 00 мин.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втомобил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ru-RU"/>
        </w:rPr>
        <w:t>&lt; 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 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явский А.В. в ходе судебного заседания свою вину в совершении административного правонарушения не признал, пояснил, что управлял транспортным средством, не зная о том, что его лишили права управления транспортными средствами. 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Чернявского А.В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Чернявским А.В. административного правонарушения, предусмотренного ч.2 ст.12.7 КоАП РФ (л.д.1); протокол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отстранении от управления транспортным средством, согласно которому Чернявский А.В., управляющий автомобиле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  <w:lang w:val="en-US"/>
        </w:rPr>
        <w:t>&lt; &gt;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 xml:space="preserve">в присутствии двух понятых (л.д.2); протоколом о доставл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копией постановления мирового судьи судебного участка № 430 поселений Внуковское, Кокошкино, Марушкинское и Филимоновское г. Москвы от 10.09.2019 года, согласно которому Чернявский А.В. признан виновным в совершении административного правонарушения, предусмотренного ч. 5 ст. 12.15 КоАП РФ, ему назначено наказание в виде лишения права управления транспортными средствами сроком на 1 (один) год, постановление не обжаловано, вступил в силу 06.11.2019 года (л.д.4-5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Р.И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.И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№ 7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, согласно которой Чернявский А.В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 (л.д.10); протоколом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изъятии вещей и документов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2);  протоколом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13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Чернявского А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Чернявского А.В., является – наличие на иждивении одного малолетнего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вского Андрея Вадимо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 КПП 910901001, ИНН 9109000478, ОКТМО 35607101, р\с 40101810335100010001 в Отделение по Республике Крым ЮГУ ЦБ РФ, БИК 043510001, КБК 18811601123010001140, УИН 18810491201700002299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