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254/2021</w:t>
      </w:r>
    </w:p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 июля 2021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 Олейников А.Ю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гамадова Абди Арбиевича, &lt;дата рождения&gt;, &lt;место рождения&gt;, &lt;гражданство&gt;, неработающего, неженатого, зарегистрированного по адресу: &lt;адрес&gt;, проживающего по адресу: &lt;адрес&gt;,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/>
        <w:ind w:right="-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агамадов А.А., будучи постановлением мирового судьи судебного участка № 48 Керченского судебного района (городской округ Керчь) Республики Крым от &lt;дата&gt;, вступившим в законную силу &lt;дата&gt;, лишенным права управления транспортными средствами на срок 1 (один) год 6 (шесть) месяцев, &lt;дата&gt; в &lt; &gt; час. &lt; &gt; мин. на &lt;адрес&gt;. управлял транспортным средством – автомобилем Лада 217230 Приора, государственный регистрационный знак &lt; &gt;, чем нарушил п. 2.1.1 Правил дорожного движения Российской Федерации.</w:t>
      </w:r>
    </w:p>
    <w:p>
      <w:pPr>
        <w:pStyle w:val="Style16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 xml:space="preserve">Магамадов А.А. в судебном заседании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чистосердечно раскаялся. 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Магамадова А.А., объективно подтверждается материалами административного дела, исследованными в ходе судебного заседания, в том числе: 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 &gt; № &lt; &gt; от &lt;дата&gt;, составленным уполномоченным лицом, в котором изложены обстоятельства совершенного Магамадовым А.А. административного правонарушения, предусмотренного ч.2 ст.12.7 КоАП РФ (л.д.1); 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&lt; &gt; № &lt; &gt; от &lt;дата&gt; об отстранении от управления транспортным средством, согласно которому Магамадов А.А., управляющий автомобилем Лада 217230 Приора, государственный регистрационный знак &lt; &gt;,</w:t>
      </w:r>
      <w:r>
        <w:rPr>
          <w:bCs/>
          <w:sz w:val="26"/>
          <w:szCs w:val="26"/>
        </w:rPr>
        <w:t xml:space="preserve"> был отстранен от управления транспортным средством </w:t>
      </w:r>
      <w:r>
        <w:rPr>
          <w:sz w:val="26"/>
          <w:szCs w:val="26"/>
        </w:rPr>
        <w:t xml:space="preserve">в присутствии двух понятых (л.д.2); </w:t>
      </w:r>
    </w:p>
    <w:p>
      <w:pPr>
        <w:pStyle w:val="Style16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>- протоколом о доставлении &lt; &gt; от &lt;дата&gt; (л.д.3);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 объяснением Магамадова А.А. от &lt;дата&gt; (л.д.4); </w:t>
      </w:r>
    </w:p>
    <w:p>
      <w:pPr>
        <w:pStyle w:val="Style16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 xml:space="preserve">- копией постановления мирового судьи судебного участка№ 48 Керченского судебного района (городской округ Керчь) Республики Крым от &lt;дата&gt;, согласно которому Магамадов А.А. признан виновным в совершении административного правонарушения, предусмотренного ч. 1 ст. 12.26 КоАП РФ, ему назначено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6 (шесть) месяцев, постановление не обжаловано, вступило в силу &lt;дата&gt; (л.д.5-6);  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распечаткой правонарушений в отношении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Магамадова А.А. от &lt;дата&gt;  (л.д.7);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воспроизведенной в судебном заседании на стационарном компьютере, которой подтверждается фиксирование мер обеспечения производства по делу об административном правонарушении с применением видеозаписи (л.д.8);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рточкой учета транспортного средства, согласно которой собственником автомобиля Лада 217230 Приора, государственный регистрационный знак &lt; &gt;, является &lt;М.А.У.&gt; (л.д.9). 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правкой к протоколу об административном правонарушении, согласно которой Магамадов А.А. по состоянию на &lt;дата&gt; значится среди лишенных права управления (л.д.10)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имеющиеся в деле протоколы составлены последователь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содержание и оформление протокола об административном правонарушении соответствуе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держание процессуальных актов изложено в достаточной степени ясности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ктом 2.1.1</w:t>
      </w:r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 Российской Федерации предусмотрено, что водитель механического транспортного средства обязан 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Магамадов А.А. 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4.2 КоАП РФ обстоятельством, смягчающим административную ответственность Магамадов А.А., мировой судья признает – его раска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4.3 КоАП РФ обстоятельств, отягчающих 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я смягчающего и отсутствие отягчающих административную ответственность обстоятельств, всех обстоятельств дела, считаю возможным назначить административное наказание в виде административного штрафа, что предусмотрено санкцией ч.2 ст.12.7 КоАП РФ, и будет достаточной мерой ответственности за совершенное правонарушение, наиболее целесообразной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</w:rPr>
        <w:t>предупреждени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и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овых </w:t>
      </w:r>
      <w:r>
        <w:rPr>
          <w:rFonts w:cs="Times New Roman" w:ascii="Times New Roman" w:hAnsi="Times New Roman"/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</w:t>
      </w:r>
      <w:r>
        <w:rPr>
          <w:rFonts w:cs="Times New Roman" w:ascii="Times New Roman" w:hAnsi="Times New Roman"/>
          <w:sz w:val="26"/>
          <w:szCs w:val="26"/>
        </w:rPr>
        <w:t>а основании  изложенного, ч.2 ст.12.7 КоАП РФ, руководствуясь ст.ст. 29.9, 29.10 КоАП РФ, мировой судья, -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гамадова Абди Арбиевича признать виновным в совершении административного правонарушения, предусмотренного ч. 2 ст. 12.7 КоАП РФ, и назначить ему наказание в виде административного штрафа в размере 30000 (тридцати тысяч) рублей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ение штрафа необходимо произвести по следующим реквизитам: УФК по Республике Крым (ОМВД России по г. Белогорску) КПП 910901001, ИНН 9109000478, ОКТМО 35607101, р\с 40102810645370000035 в Отделение по Республике Крым Банка России, БИК 013510002, КБК 18811601123010001140, УИН 188 1049 1211 700001 771. Наименование платежа: оплата штрафа за административное правонарушение, предусмотренное ч. 2 ст. 12.7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