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54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4 мая 2022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харчука Николая Михайловича, &lt;дата рождения&gt;, &lt;место рождения&gt;, &lt;гражданство&gt;, неработающего, неженатого, зарегистрированного и проживающего по адресу: &lt;адрес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 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&gt; в &lt; &gt; час. &lt; &gt; мин., Захарчук Н.М. находился в общественном месте – на &lt;адрес&gt;, около дома №&lt; &gt;, в состоянии опьянения, имел неопрятный внешний вид, невнятную речь, передвигался шаткой походкой, из полости рта исходил резкий запах алкоголя, на поставленные вопросы отвечал невнятно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Захарчук Н.М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Захарчука Н.М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 доставлении от &lt;дата&gt; (л.д.2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&lt; &gt; № &lt; &gt; от &lt;дата&gt;, в котором изложены обстоятельства совершенного административного правонарушения (л.д.3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задержании &lt; &gt; № &lt; &gt; от &lt;дата&gt; (л.д.4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УУП ОУУП и ПДН ОМВД РФ по Белогорскому району от &lt;дата&gt; (л.д.5)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Захарчука Н.М. от &lt;дата&gt; (л.д.6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исьменными объяснениями &lt;Ш.И.И.&gt; от &lt;дата&gt; (л.д.7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равкой из ОМВД РФ по Белогорскому району, согласно которой Захарчук Н.М. ранее к административной ответственности привлекался (л.д.9-10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Захарчука Н.М. в совершении административного правонарушения, предусмотренного ст. 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Захарчуку Н.М., является - его раскаяние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3 КоАП РФ обстоятельством, отягчающим административную ответственность Захарчуку Н.М., является - повторное совершение однородного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Захарчуку Н.М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и отягчающего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ареста, предусмотренном  санкцией 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1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0.21, 29.9, 29.10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харчука Николая Михайл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4 (четверо) суток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Срок административного наказания исчислять с &lt; &gt; часов &lt; &gt; минут &lt;дата&gt;. При исчислении срока административного наказания зачесть срок доставления и административного задержания с &lt; &gt; часов &lt; &gt; минут &lt;дата&gt; по &lt; &gt; часов &lt; &gt; минут &lt;дата&gt;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