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5/30/2018</w:t>
      </w:r>
    </w:p>
    <w:p>
      <w:pPr>
        <w:pStyle w:val="Normal"/>
        <w:bidi w:val="0"/>
        <w:rPr/>
      </w:pPr>
      <w:r>
        <w:rPr/>
        <w:t>ПОСТАНОВЛЕНИЕ</w:t>
      </w:r>
    </w:p>
    <w:p>
      <w:pPr>
        <w:pStyle w:val="Normal"/>
        <w:bidi w:val="0"/>
        <w:rPr/>
      </w:pPr>
      <w:r>
        <w:rPr/>
      </w:r>
    </w:p>
    <w:p>
      <w:pPr>
        <w:pStyle w:val="Normal"/>
        <w:bidi w:val="0"/>
        <w:rPr/>
      </w:pPr>
      <w:r>
        <w:rPr/>
        <w:t>09 августа 2018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председателя ... фио, паспортные данные, проживающего по адресу: адрес, привлекаемой к административной ответственности по ч.1 ст. 15.6 КоАП РФ, </w:t>
      </w:r>
    </w:p>
    <w:p>
      <w:pPr>
        <w:pStyle w:val="Normal"/>
        <w:bidi w:val="0"/>
        <w:rPr/>
      </w:pPr>
      <w:r>
        <w:rPr/>
        <w:t>УСТАНОВИЛ:</w:t>
      </w:r>
    </w:p>
    <w:p>
      <w:pPr>
        <w:pStyle w:val="Normal"/>
        <w:bidi w:val="0"/>
        <w:rPr/>
      </w:pPr>
      <w:r>
        <w:rPr/>
      </w:r>
    </w:p>
    <w:p>
      <w:pPr>
        <w:pStyle w:val="Normal"/>
        <w:bidi w:val="0"/>
        <w:rPr/>
      </w:pPr>
      <w:r>
        <w:rPr/>
        <w:t xml:space="preserve">фио, являясь председателем ..., не выполнил обязанность по предоставлению в налоговый орган годовой бухгалтерской (финансовой) отчетности за предшествующей календарный год по сроку предоставления не позднее трех месяцев после окончания отчетного года. </w:t>
      </w:r>
    </w:p>
    <w:p>
      <w:pPr>
        <w:pStyle w:val="Normal"/>
        <w:bidi w:val="0"/>
        <w:rPr/>
      </w:pPr>
      <w:r>
        <w:rPr/>
        <w:t>Последний день предоставления годовой отчетности в УФК по Республики Крым (Межрайонная ИФНС России № 5 по Республике Крым) за предшествующий календарный год является 02.04.2018 года, однако председателем ... фио, отчетность своевременно не предоставлена, за что предусмотрена административная ответственность по ч.1 ст. 15.6 КоАП РФ.</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08.08.2018 года фио, было подано заявление о рассмотрение административного правонарушения по ч.1 ст. 15.6 КоАП РФ без его участия в связи с сильной занятостью, вину признает, раскаивается в содеянном.</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w:t>
      </w:r>
    </w:p>
    <w:p>
      <w:pPr>
        <w:pStyle w:val="Normal"/>
        <w:bidi w:val="0"/>
        <w:rPr/>
      </w:pPr>
      <w:r>
        <w:rPr/>
        <w:t>Исследовав письменные материалы дела об административном правонарушении, прихожу к выводу, что в действиях председателя ... фио, содержится состав административного правонарушения, предусмотренного ч.1 ст. 15.6 КоАП РФ, по следующим основаниям.</w:t>
      </w:r>
    </w:p>
    <w:p>
      <w:pPr>
        <w:pStyle w:val="Normal"/>
        <w:bidi w:val="0"/>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стать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bidi w:val="0"/>
        <w:rPr/>
      </w:pPr>
      <w:r>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Объективная сторона правонарушения, предусмотренного ч.1 ст.15.6 КоАП РФ выражается в нарушении срока предоставления в налоговый орган  годовой бухгалтерской (финансовой) отчетности за предшествующей календарный год.</w:t>
      </w:r>
    </w:p>
    <w:p>
      <w:pPr>
        <w:pStyle w:val="Normal"/>
        <w:bidi w:val="0"/>
        <w:rPr/>
      </w:pPr>
      <w:r>
        <w:rPr/>
        <w:t xml:space="preserve">Согласно п.п. 5, п.1 ст. 23 Налогового Кодекса РФ, п.2 ст. 18 Федерального закона «О бухгалтерском учете» № 402-ФЗ от 06.12.2011 года налогоплательщики обязаны предоставлять налоговый орган по месту нахождения организации годовую бухгалтерскую (финансовую) отчетность по сроку предоставления не позднее трех месяцев после окончания отчетного года, за исключением случаев, когда организация в соответствии с № 402-ФЗ не обязана вести бухгалтерский учет. </w:t>
      </w:r>
    </w:p>
    <w:p>
      <w:pPr>
        <w:pStyle w:val="Normal"/>
        <w:bidi w:val="0"/>
        <w:rPr/>
      </w:pPr>
      <w:r>
        <w:rPr/>
        <w:t xml:space="preserve">Как следует из содержания представленных материалов, фио, является председателем ..., что подтверждается выпиской из ЕГРЮЛ от 31.07.2018 года (л.д. 10-11). </w:t>
      </w:r>
    </w:p>
    <w:p>
      <w:pPr>
        <w:pStyle w:val="Normal"/>
        <w:bidi w:val="0"/>
        <w:rPr/>
      </w:pPr>
      <w:r>
        <w:rPr/>
        <w:t>Анализом материалов дела установлено, что вина фио, подтверждается совокупностью доказательств по делу, а именно:  протоколом об административном правонарушении № 374 от 31.07.2018 года  (л.д. 1-2); актом № 4899 от 15.06.2018 года (л.д.3-4).</w:t>
      </w:r>
    </w:p>
    <w:p>
      <w:pPr>
        <w:pStyle w:val="Normal"/>
        <w:bidi w:val="0"/>
        <w:rPr/>
      </w:pPr>
      <w:r>
        <w:rPr/>
        <w:t>Статьей 15.6 ч.1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bidi w:val="0"/>
        <w:rPr/>
      </w:pPr>
      <w:r>
        <w:rPr/>
        <w:t>Оценив исследованные доказательства в их совокупности с точки зрения их достаточности, а также допустимости, относимости и достоверности, мировой судья приходит к выводу о доказанности вины председателя ... фио, в совершении указанного административного правонарушения и квалифицирует ее действия по ч.1 ст. 15.6 КоАП РФ, - как не предоставления в налоговый орган годовой бухгалтерской (финансовой) отчетности за предшествующей календарный год по сроку предоставления не позднее трех месяцев после окончания отчетного года.</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наказания мировой судья принимает во внимание характер совершенного административного правонарушения, личность лица, привлекаемой к административной ответственности, его имущественное и финансовое положение,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председателю Муромкого сельского совета Белогорского района Республики Крым фио, административного наказания в виде штрафа в пределах санкции статьи за совершенное правонарушение.</w:t>
      </w:r>
    </w:p>
    <w:p>
      <w:pPr>
        <w:pStyle w:val="Normal"/>
        <w:bidi w:val="0"/>
        <w:rPr/>
      </w:pPr>
      <w:r>
        <w:rPr/>
        <w:t>На основании изложенного и руководствуясь ч.1 ст. 15.6, ст.ст. 29.9, 29.10 КоАП РФ, мировой судья,</w:t>
      </w:r>
    </w:p>
    <w:p>
      <w:pPr>
        <w:pStyle w:val="Normal"/>
        <w:bidi w:val="0"/>
        <w:rPr/>
      </w:pPr>
      <w:r>
        <w:rPr/>
        <w:t>ПОСТАНОВИЛ:</w:t>
      </w:r>
    </w:p>
    <w:p>
      <w:pPr>
        <w:pStyle w:val="Normal"/>
        <w:bidi w:val="0"/>
        <w:rPr/>
      </w:pPr>
      <w:r>
        <w:rPr/>
      </w:r>
    </w:p>
    <w:p>
      <w:pPr>
        <w:pStyle w:val="Normal"/>
        <w:bidi w:val="0"/>
        <w:rPr/>
      </w:pPr>
      <w:r>
        <w:rPr/>
        <w:t>Председателя ... фио признать виновным в совершении административного правонарушения, предусмотренного ч.1                         ст. 15.6 КоАП РФ и назначить ему наказание в виде штрафа в размере 300 (триста) рублей.</w:t>
      </w:r>
    </w:p>
    <w:p>
      <w:pPr>
        <w:pStyle w:val="Normal"/>
        <w:bidi w:val="0"/>
        <w:rPr/>
      </w:pPr>
      <w:r>
        <w:rPr/>
        <w:t>Указанный штраф подлежит перечислению по следующим реквизитам: УФК по Республике Крым (Межрайонная ИФНС России № 5 по РК), ИНН телефон, КПП телефон, р/счет № 40101810335100010001, БИК телефон, КБК 18211603030016000140, ОКТМО телефон. Наименование платежа: оплата штрафа за совершение административного правонарушения, предусмотренного ч.1 ст. 15.6 КоАП РФ.</w:t>
      </w:r>
    </w:p>
    <w:p>
      <w:pPr>
        <w:pStyle w:val="Normal"/>
        <w:bidi w:val="0"/>
        <w:rPr/>
      </w:pP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председателю ... фио, что в случае неуплаты штрафа она может быть привлечен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